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8. Prenatální diagnostika cytomegalové infekce v graviditě</w:t>
        <w:br/>
      </w:r>
    </w:p>
    <w:p>
      <w:pPr>
        <w:pStyle w:val="Normal"/>
        <w:jc w:val="center"/>
        <w:rPr/>
      </w:pPr>
      <w:r>
        <w:rPr/>
        <w:t>J. Hyjánek, J. Šantavý, D. Horák, D. Novotný</w:t>
        <w:br/>
      </w:r>
    </w:p>
    <w:p>
      <w:pPr>
        <w:pStyle w:val="Normal"/>
        <w:jc w:val="center"/>
        <w:rPr/>
      </w:pPr>
      <w:r>
        <w:rPr/>
        <w:t>Ústav lékařské genetiky a fetální medicíny FN Olomou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yjanekj@fnol.cz</w:t>
        <w:br/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/>
        <w:t>Cytomegalovirus (CMV) způsobuje obvykle jako ostatní herpetické viry latentní infekce. Asi 60-65% žen má v období fertilního věku protilátky proti CMV. K sérokonverzi dochází nejčastěji mezi 15 až 35 lety věku.  V sociálně slabších skupinách dosahuje séropozitivita v tomto období 85%. Primární CMV infekci prodělává 0,7 – 4% gravidních žen, rekurentní onemocnění se vyskytuje u 13,5% gravidních. Vrozená CMV infekce postihuje ročně 1-2% novorozenců. Primární infekce zvyšuje riziko transplacentárního přenosu na plod ve 30 – 40%, naproti tomu při reinfekci jen v 1%. Kongenitální CMV infekce vyvolává asi u 10% nakažených plodů syndrom, který může zahrnovat následující příznaky: chorioretinitida, hluchota, mikrocefalie, vady CNS, intrakraniální kalcifikace, záchvaty křečí, hypotrofie,  mentální a motorická retardace, ikterus, hemolytická anemie a trombocytopenická purpura. Prenatálně lze diagńozu nejspolehlivěji potvrdit průkazem viru v amniální tekutině pomocí PCR diagnostiky se senzitivitou 80-100% s komparací s DNA diagnostikou viru z krve matky. Vyšetření provádíme pomocí real-time PCR diagnotiky. U infikovaných plodů se může vyskytovat i patologický nález při ultrasonografickém vyšetření zahrnující mozkovou ventrikulomegalii, kalcifikace CNS, hepatomegalii, ascites až hydrops, růstovou retardaci, abnormální kalcifikaci v intestinu a játrech. Ultrasonografický nálezu plodu může být zpřesněn vyšetřením plodu pomocí magnetické rezonance. Dokladujeme diagnostiku CMV infekce u plodů pomocí vyšetření ultrasonografého, magnetickou rezonancí plodu a molekulárně genetického vyšetření PCR C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tujeme management prenatální péče o plodu s kongenitální cytomegalovou inf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Přednáš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0:00Z</dcterms:created>
  <dc:creator>Kocourkova</dc:creator>
  <dc:description/>
  <cp:keywords/>
  <dc:language>en-US</dc:language>
  <cp:lastModifiedBy>Kocourkova</cp:lastModifiedBy>
  <dcterms:modified xsi:type="dcterms:W3CDTF">2007-09-12T14:26:00Z</dcterms:modified>
  <cp:revision>6</cp:revision>
  <dc:subject/>
  <dc:title>Název abstraktu : Prenatální diagnostika cytomegalové infekce v graviditě</dc:title>
</cp:coreProperties>
</file>