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roč je hezké mít dvojčátka?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Na dětském hřišti a v parku budete za hvězdu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Vaše děti budou mít báječného kamaráda dříve než se narodí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Dvojčátkům se nevyrovná nejzarputilejší trenér fitness. Zaručují: redukci hmotnosti, zlepšení fyzické kondice a přibírání svalové hmoty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Je Vám smutno? Jděte na procházku - dvojčátka přitahují lidi jako magnet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Nemusíte utrácet majlant za interaktivní hračky. Dvojčátka jsou sama interaktivní až až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Je pravděpodobné, že nemáte třetí ruku. Přesto se ji při péči o dvojčata naučíte ovládat. Zázrak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Je mnoho dobrých důvodů, proč se s někým začít kamarádit. Sdílení radostí a strastí rodičů dvojčat patří mezi ně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Nuda? Tak na tohle slovo můžete zapomenout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Každý dobrý personalista by měl vědět, že ten, kdo zvládá život s dvojčátky, dokáže zorganizovat kdekoli, kdykoli, kohokoli a cokoli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Máte-li dvojčata, máte univerzální výmluvu pro příležitosti, kdy nemáte: uklizeno, navařeno, načesáno, když jdete pozdě, dáte si čokoládu navíc atp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Výhoda dvojčat je, že to nejsou trojčata. ;o)</w:t>
      </w:r>
      <w:r>
        <w:br w:type="page"/>
      </w:r>
    </w:p>
    <w:p>
      <w:pPr>
        <w:pStyle w:val="Heading2"/>
        <w:rPr/>
      </w:pPr>
      <w:r>
        <w:rPr/>
        <w:t>Oblečky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10 bodíček; 10 dupaček nebo overálků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6 mikin (kabátků nebo svetříků)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2 bavlněné rukavičky proti poškrábání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4 bavlněné čepičky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4 páry dětských ponožek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podzim/zima: 2 teplé kombinézy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podzim/zima: 2 rukavičky, 2 teplé čepičky, 2 látkové botičky (lze nahradit teplými ponožkami)</w:t>
      </w:r>
    </w:p>
    <w:p>
      <w:pPr>
        <w:pStyle w:val="Heading2"/>
        <w:rPr/>
      </w:pPr>
      <w:r>
        <w:rPr/>
        <w:t>Koupání, přebalování, péč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dětská vanička; delfínek nebo lehátko do vaničky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teploměr do vaničk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4 žínk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4 osušky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2 kartáčky a hřebínky na vlas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sprchový šampón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dětský olej (olivový, slunečnicový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jednorazové plen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vlhčené ubrousky (nejlépe pro citlivou pokožku, neparfémované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řebalovací pult/ podložka na přebalování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krém na zadeček (např. Bepanthen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cca 26 bavlněných plen (využijí se i při podkládání dětí v postýlce, autosedačce nebo kočárku, při odříhnutí atd.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dětské nůžky/kleště na neht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krém na obličej (dle ročního období nejlépe hypoalergenní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rychloběžka (teploměr) s ohebnou špičkou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odsávačka na hleny (často se doporučuje odsávačka připojitelná na vysavač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líh na čištění pupíčku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yčky na čištění uší, nosu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gázové čtverečky 5 x 5 cm na očička a ošetřování pupíčku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borová voda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prací prášek pro citlivou pokožku (Lovela nebo jiný určený pro děti)</w:t>
      </w:r>
    </w:p>
    <w:p>
      <w:pPr>
        <w:pStyle w:val="Heading2"/>
        <w:rPr/>
      </w:pPr>
      <w:r>
        <w:rPr/>
        <w:t>Spánek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2 dětské postýlky 70×140 nebo 60×120 s kvalitními matracemi. (Děti mohou zpočátku spát v jedné postýlce. Dvě postýlky jsou vhodné používíte-li monitory dechu.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2 mantinely do postýlek (nejsou nutné, ale využijí se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4 prostěradla do postýlky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4 nepropustné vložky na matrace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3 zavinovačky nebo rychlozavinovačky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4 spací pytle – cca 80-90 cm (spíše lehčí, v zimě můžete dát vrstvu oblečení navíc)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2 monitory dechu (nejsou nezbytné, ale možná budete klidnější)</w:t>
      </w:r>
    </w:p>
    <w:p>
      <w:pPr>
        <w:pStyle w:val="Heading2"/>
        <w:rPr/>
      </w:pPr>
      <w:r>
        <w:rPr/>
        <w:t>Když kojíte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kojící polštář pro dvojčátka (polštář využijete i pro uložení miminek při krmení láhví nebo po krmení), doporučujeme </w:t>
      </w:r>
      <w:hyperlink r:id="rId2">
        <w:r>
          <w:rPr>
            <w:rStyle w:val="InternetLink"/>
            <w:b/>
            <w:bCs/>
          </w:rPr>
          <w:t>Nafukovací kojící polštář "EZ-2-Nurse Twins TM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2x kojící podprsenka, případně 2 kojící trička pro nenápadné kojení na veřejnosti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jedno balení prsních vložek ( na popraskaná prsa pomáhají prsní vložky z bavlny a surového hedvábí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krém na ošetřování prsních bradavek (např. Bepanthen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čaj pro kojící matky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odsávačka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2 kojenecké láhve 250 ml se savičkou na mléko </w:t>
      </w:r>
    </w:p>
    <w:p>
      <w:pPr>
        <w:pStyle w:val="Heading2"/>
        <w:rPr/>
      </w:pPr>
      <w:r>
        <w:rPr/>
        <w:t xml:space="preserve">Umělá výživa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8 lahviček 250ml + savičky na mlék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4 lahvičky se savičkou na čaj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terilizátor (např. parní sterilizátor do mikrovlnné trouby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peciální kartáček na mytí lahviček (jedna strana na mytí lahví a druhá na mytí saviček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feniklový dětský čaj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držáčky na detské lahvičky (využijete i když částečně kojíte), doporučujeme </w:t>
      </w:r>
      <w:hyperlink r:id="rId3">
        <w:r>
          <w:rPr>
            <w:rStyle w:val="InternetLink"/>
            <w:b/>
            <w:bCs/>
          </w:rPr>
          <w:t xml:space="preserve">Držáček "Bottle Nanny" na kojeneckou lahvičku </w:t>
        </w:r>
      </w:hyperlink>
    </w:p>
    <w:p>
      <w:pPr>
        <w:pStyle w:val="Heading2"/>
        <w:rPr/>
      </w:pPr>
      <w:r>
        <w:rPr/>
        <w:t>Procházky a ces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vojkočárek s pláštěnkou a moskytiéro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2 fusak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2 dek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říruční taška/organizér na dvojkočárek, doporučujeme </w:t>
      </w:r>
      <w:hyperlink r:id="rId4">
        <w:r>
          <w:rPr>
            <w:rStyle w:val="InternetLink"/>
            <w:b/>
            <w:bCs/>
          </w:rPr>
          <w:t>Tašky Carry You a Babymel na dvojkočárek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ednorazové přebalovací podložk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 autosedačk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 zimě se budou hodit 2 rychlozavinovačky – fusaky do autosedačk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 výlety do sněhu využijete lyže na kočáre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 létě hodně pomůže stříška na kočárek proti slunci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na delší cesty budete potřebovat 2 cestovní postýlky (pro malá miminka je vhodné pořídit závěsné vložky do cestovních postýlek)</w:t>
      </w:r>
    </w:p>
    <w:p>
      <w:pPr>
        <w:pStyle w:val="Heading2"/>
        <w:rPr/>
      </w:pPr>
      <w:r>
        <w:rPr/>
        <w:t>Další pomůcky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ergonomické nosítko pro dvojčata (vhodné pro rychlé přesuny a velmi účinné při tišení miminek), doporučujeme </w:t>
      </w:r>
      <w:hyperlink r:id="rId5">
        <w:r>
          <w:rPr>
            <w:rStyle w:val="InternetLink"/>
            <w:b/>
            <w:bCs/>
          </w:rPr>
          <w:t xml:space="preserve">Ergonomické nosítko pro dvojčata Weego TWIN 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2 polohovací lehátka, jedno z nich může být houpací lehátko na baterky (částečně lze nahradit autosedačkami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hůvička (hodí se zvláště ve větším domě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2 rozdílné hrazdičky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chrastítka, kolotoče nad postýlky a další hrač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nventive.cz/nafukovaci-kojici-polstar-ez-2-nurse-twins-tm.html" TargetMode="External"/><Relationship Id="rId3" Type="http://schemas.openxmlformats.org/officeDocument/2006/relationships/hyperlink" Target="http://www.twinventive.cz/drzacek-bottle-nanny-na-kojeneckou-lahvicku.html" TargetMode="External"/><Relationship Id="rId4" Type="http://schemas.openxmlformats.org/officeDocument/2006/relationships/hyperlink" Target="http://www.twinventive.cz/stroller-accessories.html" TargetMode="External"/><Relationship Id="rId5" Type="http://schemas.openxmlformats.org/officeDocument/2006/relationships/hyperlink" Target="http://www.twinventive.cz/nositko-pro-dvojcata-weego-twin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01:00Z</dcterms:created>
  <dc:creator>Daniela</dc:creator>
  <dc:description/>
  <cp:keywords/>
  <dc:language>en-US</dc:language>
  <cp:lastModifiedBy>Daniela</cp:lastModifiedBy>
  <dcterms:modified xsi:type="dcterms:W3CDTF">2011-07-06T11:11:00Z</dcterms:modified>
  <cp:revision>2</cp:revision>
  <dc:subject/>
  <dc:title>Proč je hezké mít dvojčátka</dc:title>
</cp:coreProperties>
</file>