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SLA OVEČKY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sla ovečky v zeleném háječku.</w:t>
        <w:br/>
        <w:t>Pásla ovečky v černém lese.</w:t>
        <w:br/>
        <w:t>Já na ní dupy dupy dup.</w:t>
        <w:br/>
        <w:t>Ona zas cupy cupy cup.</w:t>
        <w:br/>
        <w:t>Houfem ovečky seberte se všecky.</w:t>
        <w:br/>
        <w:t>Houfem ovečky seberte se.</w:t>
        <w:br/>
        <w:br/>
        <w:t>Pásla ovečky v zeleném háječku.</w:t>
        <w:br/>
        <w:t>Pásla ovečky v černém lese.</w:t>
        <w:br/>
        <w:t>Já na ní pomaloučku jen.</w:t>
        <w:br/>
        <w:t>Ona že z háje musí ven.</w:t>
        <w:br/>
        <w:t>Houfem ovečky seberte se všecky.</w:t>
        <w:br/>
        <w:t>Houfem ovečky seberte se.</w:t>
        <w:br/>
        <w:br/>
        <w:t>Pásla ovečky v zeleném háječku.</w:t>
        <w:br/>
        <w:t>Pásla ovečky v černém lese.</w:t>
        <w:br/>
        <w:t>Já na ní dupy dupy dup.</w:t>
        <w:br/>
        <w:t>Ona zas cupy cupy cup.</w:t>
        <w:br/>
        <w:t>Houfem ovečky seberte se všecky.</w:t>
        <w:br/>
        <w:t>Houfem ovečky seberte se.</w:t>
        <w:br/>
        <w:br/>
        <w:t>Pásla ovečky v zeleném háječku.</w:t>
        <w:br/>
        <w:t>Pásla ovečky v černém lese.</w:t>
        <w:br/>
        <w:t>Já na ní pomaloučku jen.</w:t>
        <w:br/>
        <w:t>Ona že z háje musí ven.</w:t>
        <w:br/>
        <w:t>Houfem ovečky seberte se všecky.</w:t>
        <w:br/>
        <w:t>Houfem ovečky seberte s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KA MODROOKÁ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ka modrooká nesedávej u potoka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ka modrooká nesedávej ta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toce je velká voda vzala by tě bude škoda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ka modrooká nesedávej ta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ka modrooká nesedávej u potoka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ka modrooká nesedávej ta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toce se voda točí podemele tvoje oči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ka modrooká nesedávej tam.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NEJ NEVÍ, CO JSOU DOMAŽLIC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ej neví, co jsou Domažlice,</w:t>
        <w:br/>
        <w:t xml:space="preserve">žádnej neví co je to Taus. </w:t>
        <w:br/>
        <w:br/>
        <w:t xml:space="preserve">Taus je to Německy, </w:t>
        <w:br/>
        <w:t>Domažlice česky,</w:t>
        <w:br/>
        <w:t>žádnej neví co je to Taus.</w:t>
        <w:br/>
        <w:br/>
        <w:t>Žádnej neví co je to železo,</w:t>
        <w:br/>
        <w:t>žádnej neví co je kroužek.</w:t>
        <w:br/>
        <w:br/>
        <w:t>Kroužek je železo,</w:t>
        <w:br/>
        <w:t>má zlatá Terezo,</w:t>
        <w:br/>
        <w:t>žádnej neví co je kroužek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DYBYS MĚLA MÁ PANENKO STO OVEC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bys měla, má panenko, sto ovec, sto ovec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 jenom za kloboukem jalovec, jalovec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š má, není možná, ani ti to, má panenko, žádný nedá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 má, není možná, ani ti to, mápanenko, žádný nedá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dybys měla, má panenko, celý lán, celý lán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 jenom zahrádečku jako dlaň, jako dlaň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š má, není možná, ani ti to, má panenko, žádný nedá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 má, není možná, ani ti to, má panenko žádný nedá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bys měla, má panenko, sto dvorů, sto dvorů,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 já jenom otrhanou stodolu, stodolu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š má, není možná, ani ti to, má panenko, žádný nedá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 má, není možná, ani ti to, má panenko, žádný nedá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KOLO FRÝDKU CESTIČKA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kolo Frýdku cestička, okolo Frýdku cestička,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a ní se zelená a na ní se zelená travičk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a ní se zelená a na ní se zelená travičk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jsem šel po ní jedenkrát, když jsem šel po ní jedenkrát,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yšel jsem tam muziku, slyšel jsem tam muziku pěkně hrát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yšel jsem tam muziku, slyšel jsem tam muziku pěkně hrát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zika hrála, břinkala, muzika hrála, břinkala,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je ze všech nejmilejší, moje ze všech nejmilejší plakal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je ze všech nejmilejší, moje ze všech nejmilejší plakal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ziko nehrej, nebřinkej, muziko nehrej,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řinkej, moje ze všech nejmilejší, moje ze všech nejmilejší, neplakej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je ze všech nejmilejší, moje ze všech nejmilejší, neplakej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UTÍKEJ, KÁČO, UTÍKEJ</w:t>
      </w:r>
    </w:p>
    <w:p>
      <w:pPr>
        <w:pStyle w:val="Bezmez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íkej, Káčo, utíkej, utíkej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í tě kocour divokej, divokej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í tě kocour divokej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ča utíká co může, co může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our ji chytit nemůže, nemůže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our ji chytit nemůž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LUNÍČK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íčko sluníčk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jdi maličk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íš tu u cest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e se neštěs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co tě zajed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ce pelce strejček Nimr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pil šimla v Kadan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nevíš jak to šimr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mi lezeš po dlan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vej se zvedá krov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 někam pole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ebe či do Stromov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dej hádej hadej po tře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ím nevím nemám zdá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kej s nataženou dla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 se vrátí za chvileč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y malý poplet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í hledat osmou teč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rátí se nevrátí se nevrátí se tak je t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MALÝCH ČERNOUŠKŮ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alých černoušků mělo rádo med, jednen z nich se ulízal, zbylo jich 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malých černoušků mělo rádo rum, jeden z nich se ubumbal, zbylo jich 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malých černoušků stavělo si dům, jeden spadl do malty, zbylo jich 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malých černoušků šlo na medvěda, medvěd jich 5 zašlápnul, zbyly jenom 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lý černoušci šlapali světem, jeden z nich se ušlapal, zbyl jenom 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alý černoušek vzal si černošku, měli spolu do roka 10 černoušk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S JITRNIČKU SEŽRAL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jitrničku sežral, v kuchyni maličkou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ař ho při tom chytil, praštil ho paličkou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lakali všichni psové, kopali jemu hrob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esce mramorové, byl nápis těchto slov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jitrničku sežral, v kuchyni maličkou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ař ho při tom chytil, praštil ho paličk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kali všichni psové, kopali jemu hrob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esce mramorové, byl nápis těchto sl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DYŽ JSEM ŠEL Z HUB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jsem šel z hub, ztratil jsem zu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la ho Johana, s dlouhýma noham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a ní dup, dej sem ten zu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ti vytrhnu z drdolu chlup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OŘ JE CEST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koř je cesta jako žádná ze sta vroubená je stromama, stromama</w:t>
        <w:br/>
        <w:t>když jdu po ní v létě samoten na světě sotva pletu nohama,(nohama)</w:t>
        <w:br/>
        <w:t>na konci té cesty trnité stojí krčma jako hrad,(jako hrad)</w:t>
        <w:br/>
        <w:t>tam zapadli trempi hladoví a sešlí začli sobě notovat.</w:t>
        <w:br/>
        <w:br/>
        <w:t>Na hradě Okoři světla už nehoří bílá paní šla už dávno spát,</w:t>
        <w:br/>
        <w:t>ta měla ve zvyku podle svého budíku o půlnoci chodit strašívat,</w:t>
        <w:br/>
        <w:t>od těch dob co jsou tam trempové nesmí z hradu pryč</w:t>
        <w:br/>
        <w:t>A tak dole v podhradí se šerifem dovádí on ji sebral od komnaty klíč</w:t>
        <w:br/>
        <w:br/>
        <w:t>Jednoho dne z rána roznesla se zpráva že byl Okoř vykraden,(vykraden)</w:t>
        <w:br/>
        <w:t>nikdo neví dodnes kdo to tenkrát vodnes nikdo nebyl dopaden,(dopaden)</w:t>
        <w:br/>
        <w:t>šerif hrál celou noc mariáš s bílou paní v kostnici,(v kostnici)</w:t>
        <w:br/>
        <w:t xml:space="preserve">místo aby hlídal zuřivě jí líbal dostal z toho zimnici. </w:t>
        <w:br/>
        <w:br/>
        <w:t>Na hradě Okoři světla už nehoří bílá paní šla už dávno spát,</w:t>
        <w:br/>
        <w:t>ta měla ve zvyku podle svého budíku o půlnoci chodit strašívat,</w:t>
        <w:br/>
        <w:t>od těch dob co jsou tam trempové nesmí z hradu pryč,</w:t>
        <w:br/>
        <w:t>a tak dole v podhradí se šerifem dovádí on jí sebral od komnaty klíč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ĚŽÍ LIŠKA K TÁBOR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ží liška k Tábor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e pytel zázvor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žek za ní pospích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í pytel rozpích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ž zajíčku, běž za ní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er jí to koř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ška se mu schoval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ště se mu vysmál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ULKO ŠAFÁŘOV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ulko šafářová, husičky nemáš doma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y jsou v ječmeně, Andulko, vyžeň je!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yžeň je z ječmene ven dřív, než bude bílej de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bych je ven vyhnala, jen kdybych se nebála. Paňmáma lehce spí, jak se hnu, všecko ví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á nesmím z komůrky ven dřív, než bude bílej de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OPEČKU V AFRIC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pečku, v Africe,</w:t>
        <w:br/>
        <w:t>stojí stará věznice, ach ouvej,</w:t>
        <w:br/>
        <w:t>na kopečku, v Africe,</w:t>
        <w:br/>
        <w:t>stojí stará věznice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zňové se tetelí,</w:t>
        <w:br/>
        <w:t>že maj blechy v posteli, ach ouvej,</w:t>
        <w:br/>
        <w:t>vězňové se tetelí,</w:t>
        <w:br/>
        <w:t>že maj blechy v posteli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nima Babinskej,</w:t>
        <w:br/>
        <w:t>starej lotr mexickej, ach ouvej,</w:t>
        <w:br/>
        <w:t>mezi nima Babinskej,</w:t>
        <w:br/>
        <w:t>starej lotr mexickej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ž Babinskej, běž dolů,</w:t>
        <w:br/>
        <w:t>máš tam vzácnou návštěvu, ach ouvej,</w:t>
        <w:br/>
        <w:t>běž Babinskej, běž dolů,</w:t>
        <w:br/>
        <w:t>máš tam vzácnou návštěvu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l Babinskej, šel dolů,</w:t>
        <w:br/>
        <w:t>milá stála u stolu, ach ouvej,</w:t>
        <w:br/>
        <w:t>šel Babinskej, šel dolů,</w:t>
        <w:br/>
        <w:t>milá stála u stolu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ž má milá, běž domů,</w:t>
        <w:br/>
        <w:t>já mám zejtra popravu, ach ouvej,</w:t>
        <w:br/>
        <w:t>běž má milá, běž domů,</w:t>
        <w:br/>
        <w:t>já mám zejtra popravu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to milá slyšela,</w:t>
        <w:br/>
        <w:t>škytla, prdla, omdlela, ach ouvej,</w:t>
        <w:br/>
        <w:t>když to milá slyšela,</w:t>
        <w:br/>
        <w:t>škytla, prdla, omdlela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mu hlavu sekali,</w:t>
        <w:br/>
        <w:t>všechny panny plakaly, ach ouvej,</w:t>
        <w:br/>
        <w:t>když mu hlavu sekali,</w:t>
        <w:br/>
        <w:t>všechny pany plakaly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mu hlavu usekli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li mu tam fusekli, ach ouvej,</w:t>
        <w:br/>
        <w:t>když mu hlavu usekli,</w:t>
        <w:br/>
        <w:t>dali mu tam fusekli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Na fusekli petržel,</w:t>
        <w:br/>
        <w:t>aby dlouho vydržel, ach ouvej,</w:t>
        <w:br/>
        <w:t>na fusekli petržel,</w:t>
        <w:br/>
        <w:t>aby dlouho vydržel, ach jo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Á DO LESA NEPOJED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do lesa nepojedu,</w:t>
        <w:br/>
        <w:t>já do lesa nepůjdu.</w:t>
        <w:br/>
        <w:t>Kdyby na mě hajný přišel,</w:t>
        <w:br/>
        <w:t>on by mě vzal sekeru.</w:t>
        <w:br/>
        <w:br/>
        <w:t>Sekera je za dva zlatý,</w:t>
        <w:br/>
        <w:t>a topůrko za tolar.</w:t>
        <w:br/>
        <w:t>Kdyby na mě hajný přišel,</w:t>
        <w:br/>
        <w:t>on by mně to všecko vzal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E JEDE POŠTOVSKÝ PANÁČEK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 jede poštovský panáče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 jede poštovský pá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raný koníčky jako dvě rybič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 jede do Rokyc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 jede poštovský panáče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 jede poštovský pá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ředu má trubičku vzadu má truhlič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 jede do Rokyc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Á MÁM KONĚ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mám koně vraný koně</w:t>
        <w:br/>
        <w:t>to jsou koně mý</w:t>
        <w:br/>
        <w:t>já mám koně vraný koně</w:t>
        <w:br/>
        <w:t>to jsou koně mý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já jím dám ovsa</w:t>
        <w:br/>
        <w:t>oni skáčou hops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mám koně vraný koně</w:t>
        <w:br/>
        <w:t>to jsou koně mý</w:t>
        <w:br/>
        <w:t>já mám koně vraný koně</w:t>
        <w:br/>
        <w:t>to jsou koně mý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yž já jim dám obroku </w:t>
        <w:br/>
        <w:t>oni skáčou do sko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mám koně vraný koně</w:t>
        <w:br/>
        <w:t>to jsou koně mý</w:t>
        <w:br/>
        <w:t>já mám koně vraný koně</w:t>
        <w:br/>
        <w:t>to jsou koně mý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já jim dám jetele</w:t>
        <w:br/>
        <w:t>oni skáčou vese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mám koně vraný koně</w:t>
        <w:br/>
        <w:t>to jsou koně mý</w:t>
        <w:br/>
        <w:t>já mám koně vraný koně</w:t>
        <w:br/>
        <w:t>to jsou koně mý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DYBY BYL BAVOROV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Kdyby byl Bavorov, co jsou Vodňany, 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al bych ti hubičku na obě strany. 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le že je za vodou, za vodičkou studenou, nedám ti, má milá, ani jedinou. </w:t>
      </w:r>
    </w:p>
    <w:p>
      <w:pPr>
        <w:pStyle w:val="FormtovanvHTML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Kdyby byl Bavorov, co Prachatice, 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al bych ti hubiček na sta tisíce. 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le že je za vodou, za vodičkou studenou, nedám ti, má milá, ani jedinou </w:t>
      </w:r>
    </w:p>
    <w:p>
      <w:pPr>
        <w:pStyle w:val="Bezmez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ČKA LEZE DÍRO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čka leze dírou, pes oknem, pes oknem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-li pršet, nezmokn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-li pršet, nezmokn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dyž bude pršet zmokneme, zmoknem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luníčku zase uschnem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luníčku zase uschnem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MĚLA BABKA ČTYŘI JABK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a babka čtyři jabka a dědoušek jen dvě,</w:t>
        <w:br/>
        <w:t>dej mi babko jedno jabko,budeme mít stej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 dědoušek, měl kožíšek</w:t>
        <w:br/>
        <w:t>a babička jupku,</w:t>
        <w:br/>
        <w:t>pojď babičko na mazurku,</w:t>
        <w:br/>
        <w:t>já si s tebou dupn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TOM PRAŽSKYM MOSTĚ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om pražským mostě, rozmarýnka roste,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nej ji tam nezalejvá, ona sama rost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nej ji tam nezalejvá, ona sama rost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á tam tudy půjdu, zalejvat ji budu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a se mi zazelená, já ji trhat budu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 se mi zazelená, já ji trhat bud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TÝ LOUCE ZELENÝ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ý louce zelený, pasou se tam jeleni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e je tam mysliveček v kamizolce zelený, zelený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e je tam mysliveček v kamizolce zelený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ŠÍ PRŠÍ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rší prší jen se leje </w:t>
        <w:br/>
        <w:t xml:space="preserve">kam koníčky pojedeme? </w:t>
        <w:br/>
        <w:t xml:space="preserve">Pojedeme na luka </w:t>
        <w:br/>
        <w:t xml:space="preserve">až kukačka zakuká </w:t>
        <w:br/>
        <w:br/>
        <w:t xml:space="preserve">Kukačka už zakukala </w:t>
        <w:br/>
        <w:t xml:space="preserve">má panenka zaplakala. </w:t>
        <w:br/>
        <w:t xml:space="preserve">Ty kukačko nekukej </w:t>
        <w:br/>
        <w:t>má panenko neplakej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ÁKAL PES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kákal pes, přes oves,</w:t>
        <w:br/>
        <w:t>přes zelenou louku.</w:t>
        <w:br/>
        <w:t>Šel za ním myslivec,</w:t>
        <w:br/>
        <w:t>péro na klobouku.</w:t>
        <w:br/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ejsku náš, co děláš,</w:t>
        <w:br/>
        <w:t>žes´ tak vesel stále?</w:t>
        <w:br/>
        <w:t>Nevím sám, řek´ bych vám,</w:t>
        <w:br/>
        <w:t>hop a skákal dále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TRAVIČKA ZELENÁ 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ravička zelená</w:t>
        <w:br/>
        <w:t xml:space="preserve">to je moje potěšení </w:t>
        <w:br/>
        <w:t xml:space="preserve">travička zelená </w:t>
        <w:br/>
        <w:t>to je moje peřina</w:t>
        <w:br/>
        <w:br/>
        <w:t>když si smyslím na ní lehnu</w:t>
        <w:br/>
        <w:t xml:space="preserve">když si smyslím na ní sednu </w:t>
        <w:br/>
        <w:t xml:space="preserve">travička zelená </w:t>
        <w:br/>
        <w:t>to je moje peřina</w:t>
        <w:br/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VČÁCI ČTVERÁCI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včáci, čtveráci,</w:t>
        <w:br/>
        <w:t>vy jste naši vičku</w:t>
        <w:br/>
        <w:t>i tu čočovičku vypásli.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  <w:t xml:space="preserve">To je lež jako věž, </w:t>
        <w:br/>
        <w:t xml:space="preserve">nebyla to vička, </w:t>
        <w:br/>
        <w:t xml:space="preserve">ani čočovička, </w:t>
        <w:br/>
        <w:t>byl oves.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HOP HEJ CIBULÁŘI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FormtovanvHTM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Hop hej, cibuláři, cibuláři jedou,</w:t>
      </w:r>
      <w:r>
        <w:rPr/>
        <w:br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hop hej, cibuličku cibuličku vezou.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  <w:t>Cibulička hladká, má panenka sladká.</w:t>
        <w:br/>
        <w:t>Hop hej, cibuláři, cibuláři jedou.</w:t>
      </w:r>
    </w:p>
    <w:p>
      <w:pPr>
        <w:pStyle w:val="FormtovanvHTM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  <w:t>Cibuláři jedou, cibuličku vezou,</w:t>
        <w:br/>
        <w:t>cibu, cibu, cibu, cibuličku,</w:t>
        <w:br/>
        <w:t>budou ji prodávat po trojníčku</w:t>
      </w:r>
      <w:r>
        <w:rPr/>
        <w:t>.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JEDN DVĚ HONZA JDE</w:t>
      </w:r>
    </w:p>
    <w:p>
      <w:pPr>
        <w:pStyle w:val="Normlnweb"/>
        <w:rPr/>
      </w:pPr>
      <w:r>
        <w:rPr/>
        <w:t>Jedna, dvě, Honza jde,</w:t>
        <w:br/>
        <w:t>nese pytel mouky,</w:t>
        <w:br/>
        <w:t>máma se raduje,</w:t>
        <w:br/>
        <w:t>že bude píct vdolky.</w:t>
      </w:r>
    </w:p>
    <w:p>
      <w:pPr>
        <w:pStyle w:val="Normlnweb"/>
        <w:rPr/>
      </w:pPr>
      <w:r>
        <w:rPr/>
        <w:t>Máma vdolky nepekla,</w:t>
        <w:br/>
        <w:t>Honza skočil do pekla,</w:t>
        <w:br/>
        <w:t>máma vdolky pekla,</w:t>
        <w:br/>
        <w:t>Honza skočil z pekla.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ALAMAJKA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FormtovanvHTM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alamajka mik, mik, mik,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ženil se kominík.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zal si ženu Elišku,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roztrhanym kožíšku.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alamajka, pěkná věc,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dyž je zima, šup za pec.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dyž je teplo, šup dolu,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alamajku tancuju.</w:t>
      </w:r>
    </w:p>
    <w:p>
      <w:pPr>
        <w:pStyle w:val="FormtovanvHTML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ŠLA NANYNKA DO ZELÍ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Šla Nanynka do zelí, </w:t>
        <w:br/>
        <w:t xml:space="preserve">do zelí, do zelí, </w:t>
        <w:br/>
        <w:t xml:space="preserve">natrhala lupení, lupeníčka, </w:t>
        <w:br/>
        <w:t xml:space="preserve">přišel na ni Pepíček, </w:t>
        <w:br/>
        <w:t xml:space="preserve">rozšlapal jí košíček, </w:t>
        <w:br/>
        <w:t xml:space="preserve">ty ty ty, ty ty ty, </w:t>
        <w:br/>
        <w:t>ty to budeš platiti…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Já to platit nebudu, </w:t>
        <w:br/>
        <w:t xml:space="preserve">nebudu, nebudu, </w:t>
        <w:br/>
        <w:t xml:space="preserve">radši se dám na vojnu, na vojničku, </w:t>
        <w:br/>
        <w:t xml:space="preserve">na vojnu se nedávej, </w:t>
        <w:br/>
        <w:t xml:space="preserve">truc rodičům nedělej, </w:t>
        <w:br/>
        <w:t xml:space="preserve">udělám, udělám, </w:t>
        <w:br/>
        <w:t>na vojnu se přece dám.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OMÁŘI SE ŽENILI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ři se ženili, bzum, bzum, ženili,</w:t>
        <w:br/>
        <w:t>kapky vína neměli, bzum, bzum, neměl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řiletěl k nim slavíček, bzum, bzum, slavíček,</w:t>
        <w:br/>
        <w:t>přines vína žejdlíček, bzum, bzum, žejdlíček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ři se opili, bzum, bzum, opili,</w:t>
        <w:br/>
        <w:t>až komára zabili, bzum, bzum, zabil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ár leží v komoře, bzum, bzum v komoře,</w:t>
        <w:br/>
        <w:t>muška pláče ve dvoře, bzum, bzum, ve dvoř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lač muško, co ti je, bzum, bzum, co ti je,</w:t>
        <w:br/>
        <w:t>vždyť ti komár ožije, bzum, bzum, ožij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žké jeho ožití, bzum, bzum, ožití,</w:t>
        <w:br/>
        <w:t>když je na smrt zabilý, bzum, bzum, zabitý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dlo z něho vybrali, bzum, bzum, vybrali,</w:t>
        <w:br/>
        <w:t>za pět zlatých prodali, bzum, bzum, prodali.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É KOTĚ SPALO V BOTĚ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kotě, spalo v botě,</w:t>
        <w:br/>
        <w:t>nehas co tě, nepá nepálí.</w:t>
        <w:br/>
        <w:br/>
        <w:t>A my jsme kotě, spáti v botě,</w:t>
        <w:br/>
        <w:t>po robotě, necha nechali.</w:t>
        <w:br/>
        <w:br/>
        <w:t>To co kotě poví tím jedním pohledem.</w:t>
        <w:br/>
        <w:t>To my ani slovy povědět nesvedem.</w:t>
        <w:br/>
        <w:br/>
        <w:t>Věz že kotě, co spí v botě,</w:t>
        <w:br/>
        <w:t>to tě v botě, potě potěší.</w:t>
        <w:br/>
        <w:br/>
        <w:t>Hoši a děvčata, pěstujte koťata,</w:t>
        <w:br/>
        <w:t>Země je kulatá a místa je tu dost.</w:t>
        <w:br/>
        <w:br/>
        <w:t>Kotě je solidní, nervy vám uklidní.</w:t>
        <w:br/>
        <w:t>Nebuďte nevlídní, a hned vás přejde zlost.</w:t>
        <w:br/>
        <w:br/>
        <w:t>Malé kotě, spalo v botě,</w:t>
        <w:br/>
        <w:t>nehas co tě, nepá nepálí.</w:t>
        <w:br/>
        <w:br/>
        <w:t>A my jsme kotě, spáti v botě,</w:t>
        <w:br/>
        <w:t>po robotě, necha nechal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VYSOKÝ JALOVEC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Vysoký jalovec, vysoký jako já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koč ho má milá, rovnýma nohama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ho nepřeskočím, já se ráda točím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be šohajku, zapomenout musím. 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ázali kozu u trtr u trtr ,uvázali kozu u trdla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za se jim v noci u trtr u trtr, ona se jim v noci utrhla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ý jalovec, vysoký jako já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koč ho má milá, rovnýma nohama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á ho nepřeskočím, já se ráda točím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tebe šohajku, zapomenout musím. 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úbočí hora zelelele zelelele na úbočí hora zelená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ali hudci jele jelelele jelelele vzali hudci jele, jelena. 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ý jalovec, vysoký jako já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eskoč ho má milá, rovnýma nohama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á ho nepřeskočím, já se ráda točím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tebe šohajku, zapomenout musím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C NÁM SPAD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nám spadla, pec nám spadla</w:t>
        <w:br/>
        <w:t>kdopak nám ji postaví?</w:t>
        <w:br/>
        <w:t>Starý pecař není doma</w:t>
        <w:br/>
        <w:t>a mladý to neum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oláme na dědečka,</w:t>
        <w:br/>
        <w:t>ten má velké kladivo,</w:t>
        <w:br/>
        <w:t>dá do toho čtyři rány</w:t>
        <w:br/>
        <w:t>a už je to hotovo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ordnotationpart">
    <w:name w:val="chord_notation_part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2:00Z</dcterms:created>
  <dc:creator>Pepe</dc:creator>
  <dc:description/>
  <dc:language>en-US</dc:language>
  <cp:lastModifiedBy>Pepe</cp:lastModifiedBy>
  <dcterms:modified xsi:type="dcterms:W3CDTF">2013-04-23T19:22:00Z</dcterms:modified>
  <cp:revision>2</cp:revision>
  <dc:subject/>
  <dc:title/>
</cp:coreProperties>
</file>