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m, kde v noci jasně svítí světlušky - text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ins w:id="1" w:author="Unknown" w:date="0-00-00T00:00:00Z"/>
        </w:rPr>
      </w:pPr>
      <w:ins w:id="0" w:author="Unknown" w:date="0-00-00T00:00:00Z">
        <w:r>
          <w:rPr>
            <w:rFonts w:cs="Times New Roman" w:ascii="Times New Roman" w:hAnsi="Times New Roman"/>
          </w:rPr>
          <w:t>Tam, kde v noci jasně svítí světlušky</w:t>
          <w:br/>
          <w:t>tam kde za srdce tě berou berušky.</w:t>
          <w:br/>
          <w:t>Tam kde vesele si žijou čmeláci,</w:t>
          <w:br/>
          <w:t>tam kde brouk si z brouka dělá legraci.</w:t>
          <w:br/>
          <w:t>Tam nás dneska večer možná čekají,</w:t>
          <w:br/>
          <w:t>pojďte po špičkách a potají...</w:t>
        </w:r>
      </w:ins>
    </w:p>
    <w:p>
      <w:pPr>
        <w:pStyle w:val="Bezmezer"/>
        <w:rPr>
          <w:rFonts w:ascii="Times New Roman" w:hAnsi="Times New Roman" w:cs="Times New Roman"/>
          <w:ins w:id="3" w:author="Unknown" w:date="0-00-00T00:00:00Z"/>
        </w:rPr>
      </w:pPr>
      <w:ins w:id="2" w:author="Unknown" w:date="0-00-00T00:00:00Z">
        <w:r>
          <w:rPr>
            <w:rFonts w:cs="Times New Roman" w:ascii="Times New Roman" w:hAnsi="Times New Roman"/>
          </w:rPr>
        </w:r>
      </w:ins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líčku v jetelíčku - text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ins w:id="5" w:author="Unknown" w:date="0-00-00T00:00:00Z"/>
        </w:rPr>
      </w:pPr>
      <w:ins w:id="4" w:author="Unknown" w:date="0-00-00T00:00:00Z">
        <w:r>
          <w:rPr>
            <w:rFonts w:cs="Times New Roman" w:ascii="Times New Roman" w:hAnsi="Times New Roman"/>
          </w:rPr>
          <w:t>Na políčku v jetelíčku,</w:t>
          <w:br/>
          <w:t>tam kde potok pramení,</w:t>
          <w:br/>
          <w:t>dobře je nám po tělíčku,</w:t>
          <w:br/>
          <w:t>zákonem jsme chráněni.</w:t>
          <w:br/>
          <w:t>Sosáčkama sosáme,</w:t>
          <w:br/>
          <w:t>bez přestání to samé,</w:t>
          <w:br/>
          <w:t>do pěti, do pěti</w:t>
          <w:br/>
          <w:t>musíme být u maminky v doupěti.</w:t>
        </w:r>
      </w:ins>
    </w:p>
    <w:p>
      <w:pPr>
        <w:pStyle w:val="Bezmezer"/>
        <w:rPr>
          <w:rFonts w:ascii="Times New Roman" w:hAnsi="Times New Roman" w:cs="Times New Roman"/>
          <w:ins w:id="7" w:author="Unknown" w:date="0-00-00T00:00:00Z"/>
        </w:rPr>
      </w:pPr>
      <w:ins w:id="6" w:author="Unknown" w:date="0-00-00T00:00:00Z">
        <w:r>
          <w:rPr>
            <w:rFonts w:cs="Times New Roman" w:ascii="Times New Roman" w:hAnsi="Times New Roman"/>
          </w:rPr>
        </w:r>
      </w:ins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vatam - text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ins w:id="8" w:author="Unknown" w:date="0-00-00T00:00:00Z">
        <w:r>
          <w:rPr>
            <w:rFonts w:cs="Times New Roman" w:ascii="Times New Roman" w:hAnsi="Times New Roman"/>
          </w:rPr>
          <w:t>Chvátám, chvátám, nemám chvíli klid,</w:t>
          <w:br/>
          <w:t>já tam, já tam, dávno už měl být,</w:t>
          <w:br/>
          <w:t>ne, ne, ne, nesnídám, nesvačím,</w:t>
          <w:br/>
          <w:t xml:space="preserve">nestihnu to, nestačím, </w:t>
          <w:br/>
          <w:t>promiňte, vážení, mám veliké zpoždění.</w:t>
        </w:r>
      </w:ins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ins w:id="10" w:author="Unknown" w:date="0-00-00T00:00:00Z"/>
        </w:rPr>
      </w:pPr>
      <w:ins w:id="9" w:author="Unknown" w:date="0-00-00T00:00:00Z">
        <w:r>
          <w:rPr>
            <w:rFonts w:cs="Times New Roman" w:ascii="Times New Roman" w:hAnsi="Times New Roman"/>
          </w:rPr>
        </w:r>
      </w:ins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ílá bílá bílá - text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ins w:id="12" w:author="Unknown" w:date="0-00-00T00:00:00Z"/>
        </w:rPr>
      </w:pPr>
      <w:ins w:id="11" w:author="Unknown" w:date="0-00-00T00:00:00Z">
        <w:r>
          <w:rPr>
            <w:rFonts w:cs="Times New Roman" w:ascii="Times New Roman" w:hAnsi="Times New Roman"/>
          </w:rPr>
          <w:t>Nás by tak nejvíce vábilo,</w:t>
          <w:br/>
          <w:t>natírat celý svět na bílo.</w:t>
          <w:br/>
          <w:t>Motýla i jeho larvu,</w:t>
          <w:br/>
          <w:t>milujeme bílou barvu.</w:t>
          <w:br/>
          <w:br/>
          <w:t>Bílá, bílá, bílá, bílá,</w:t>
          <w:br/>
          <w:t>komu by se nelíbila.</w:t>
          <w:br/>
          <w:t>Bílá vrána, bílá noc,</w:t>
          <w:br/>
          <w:t>bílé není nikdy moc.</w:t>
          <w:br/>
          <w:br/>
          <w:t>"Čmeláci vy jste snad šílení,</w:t>
          <w:br/>
          <w:t>okamžitě nechte bílení."</w:t>
          <w:br/>
          <w:br/>
          <w:t>Kdo se někam neuchýlí,</w:t>
          <w:br/>
          <w:t>za chviličku bude bílý.</w:t>
          <w:br/>
          <w:br/>
          <w:t>Bílá, bílá, bílá, bílá,</w:t>
          <w:br/>
          <w:t>komu by se nelíbila.</w:t>
          <w:br/>
          <w:t>Bílá vrána, bílá noc,</w:t>
          <w:br/>
          <w:t>bílé není nikdy moc.</w:t>
        </w:r>
      </w:ins>
    </w:p>
    <w:p>
      <w:pPr>
        <w:pStyle w:val="Bezmezer"/>
        <w:rPr>
          <w:rFonts w:ascii="Times New Roman" w:hAnsi="Times New Roman" w:cs="Times New Roman"/>
          <w:ins w:id="14" w:author="Unknown" w:date="0-00-00T00:00:00Z"/>
        </w:rPr>
      </w:pPr>
      <w:ins w:id="13" w:author="Unknown" w:date="0-00-00T00:00:00Z">
        <w:r>
          <w:rPr>
            <w:rFonts w:cs="Times New Roman" w:ascii="Times New Roman" w:hAnsi="Times New Roman"/>
          </w:rPr>
        </w:r>
      </w:ins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kalci - text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ins w:id="16" w:author="Unknown" w:date="0-00-00T00:00:00Z"/>
        </w:rPr>
      </w:pPr>
      <w:ins w:id="15" w:author="Unknown" w:date="0-00-00T00:00:00Z">
        <w:r>
          <w:rPr>
            <w:rFonts w:cs="Times New Roman" w:ascii="Times New Roman" w:hAnsi="Times New Roman"/>
          </w:rPr>
          <w:t>Tkaví tkalci malíčky i palci</w:t>
          <w:br/>
          <w:t>Vzhůru, dolů máme na to školu.</w:t>
          <w:br/>
          <w:br/>
          <w:t>Soukej, soukej, pozorně se koukej,</w:t>
          <w:br/>
          <w:t>křížem krážem, na konci to svážem.</w:t>
          <w:br/>
          <w:br/>
          <w:t>Tkaví tkalci malíčky i palci</w:t>
          <w:br/>
          <w:t>Vzhůru, dolů máme na to školu.</w:t>
        </w:r>
      </w:ins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 jsme čapli zlodějíčka - text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ins w:id="18" w:author="Unknown" w:date="0-00-00T00:00:00Z"/>
        </w:rPr>
      </w:pPr>
      <w:ins w:id="17" w:author="Unknown" w:date="0-00-00T00:00:00Z">
        <w:r>
          <w:rPr>
            <w:rFonts w:cs="Times New Roman" w:ascii="Times New Roman" w:hAnsi="Times New Roman"/>
          </w:rPr>
          <w:t>Tak jsme čapli zlodějíčka,</w:t>
          <w:br/>
          <w:t>šlo to jako na drátku.</w:t>
          <w:br/>
          <w:t>Pošleme ho ze sluníčka</w:t>
          <w:br/>
          <w:t>na pár týdnů do chládku.</w:t>
          <w:br/>
          <w:br/>
          <w:t>Dělá hmyzu ostudu,</w:t>
          <w:br/>
          <w:t>zavřeme ho do sudu,</w:t>
          <w:br/>
          <w:t>do sudu, do sudu, do sudu, do sudu.</w:t>
          <w:br/>
          <w:t>Tam si asi nějaký čas pobudu.</w:t>
          <w:br/>
          <w:br/>
          <w:t>Tak jsme čapli Pučmelouda,</w:t>
          <w:br/>
          <w:t>že se trochu nestydí.</w:t>
          <w:br/>
          <w:t>Samý podfuk, samá bouda,</w:t>
          <w:br/>
          <w:t>pochytil to od lidí.</w:t>
          <w:br/>
          <w:br/>
          <w:t>Dělá hmyzu ostudu,</w:t>
          <w:br/>
          <w:t>zavřeme ho do sudu,</w:t>
          <w:br/>
          <w:t>do sudu, do sudu, do sudu, do sudu.</w:t>
          <w:br/>
          <w:t>Tam si asi nějaký čas pobudu</w:t>
        </w:r>
      </w:ins>
    </w:p>
    <w:p>
      <w:pPr>
        <w:pStyle w:val="Bezmezer"/>
        <w:rPr>
          <w:rFonts w:ascii="Times New Roman" w:hAnsi="Times New Roman" w:cs="Times New Roman"/>
          <w:ins w:id="20" w:author="Unknown" w:date="0-00-00T00:00:00Z"/>
        </w:rPr>
      </w:pPr>
      <w:ins w:id="19" w:author="Unknown" w:date="0-00-00T00:00:00Z">
        <w:r>
          <w:rPr>
            <w:rFonts w:cs="Times New Roman" w:ascii="Times New Roman" w:hAnsi="Times New Roman"/>
          </w:rPr>
        </w:r>
      </w:ins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unce už vysouší loužičky - text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ins w:id="22" w:author="Unknown" w:date="0-00-00T00:00:00Z"/>
        </w:rPr>
      </w:pPr>
      <w:ins w:id="21" w:author="Unknown" w:date="0-00-00T00:00:00Z">
        <w:r>
          <w:rPr>
            <w:rFonts w:cs="Times New Roman" w:ascii="Times New Roman" w:hAnsi="Times New Roman"/>
          </w:rPr>
          <w:t>Slunce už vysouší loužičky,</w:t>
          <w:br/>
          <w:t>nebudou studené nožičky,</w:t>
          <w:br/>
          <w:t>slunce má k sušení vlohy,</w:t>
          <w:br/>
          <w:t>osuší mé dlouhé nohy.</w:t>
          <w:br/>
          <w:t>Žádný vítr, žádné blesky,</w:t>
          <w:br/>
          <w:t>to je hezky, to je hezky.</w:t>
          <w:br/>
          <w:t>Teplý vánek houpe tě,</w:t>
          <w:br/>
          <w:t>to je hezky na světě.</w:t>
          <w:br/>
          <w:br/>
          <w:t>Slunce už vysouší obilí</w:t>
          <w:br/>
          <w:t>i moje nožičky kobylí.</w:t>
          <w:br/>
          <w:t>Vzbudíme strýčka i tetu,</w:t>
          <w:br/>
          <w:t>aby se chystali k letu.</w:t>
          <w:br/>
          <w:t>Žádný vítr, žádné blesky,</w:t>
          <w:br/>
          <w:t>to je hezky, to je hezky.</w:t>
          <w:br/>
          <w:t>Teplý vánek houpe tě,</w:t>
          <w:br/>
          <w:t>to je hezky na světě.</w:t>
        </w:r>
      </w:ins>
    </w:p>
    <w:p>
      <w:pPr>
        <w:pStyle w:val="Bezmezer"/>
        <w:rPr>
          <w:rFonts w:ascii="Times New Roman" w:hAnsi="Times New Roman" w:cs="Times New Roman"/>
          <w:ins w:id="24" w:author="Unknown" w:date="0-00-00T00:00:00Z"/>
        </w:rPr>
      </w:pPr>
      <w:ins w:id="23" w:author="Unknown" w:date="0-00-00T00:00:00Z">
        <w:r>
          <w:rPr>
            <w:rFonts w:cs="Times New Roman" w:ascii="Times New Roman" w:hAnsi="Times New Roman"/>
          </w:rPr>
        </w:r>
      </w:ins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ej kládu kamarádu - text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ins w:id="25" w:author="Unknown" w:date="0-00-00T00:00:00Z">
        <w:r>
          <w:rPr>
            <w:rFonts w:cs="Times New Roman" w:ascii="Times New Roman" w:hAnsi="Times New Roman"/>
          </w:rPr>
          <w:t>Podej kládu kamarádu</w:t>
          <w:br/>
          <w:t>a ty dojdi pro pití.</w:t>
          <w:br/>
          <w:t>Světlušce dej marmeládu,</w:t>
          <w:br/>
          <w:t>ať nám na to posvítí.</w:t>
          <w:br/>
          <w:t>Křidýlkama kmitáme, házíme a chytáme</w:t>
          <w:br/>
          <w:t>Do pěti, do pěti, do pěti, do pěti,</w:t>
          <w:br/>
          <w:t>budem bydlet v divukrásném doupěti.</w:t>
        </w:r>
      </w:ins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Pěti - text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ins w:id="27" w:author="Unknown" w:date="0-00-00T00:00:00Z"/>
        </w:rPr>
      </w:pPr>
      <w:ins w:id="26" w:author="Unknown" w:date="0-00-00T00:00:00Z">
        <w:r>
          <w:rPr>
            <w:rFonts w:cs="Times New Roman" w:ascii="Times New Roman" w:hAnsi="Times New Roman"/>
          </w:rPr>
          <w:t>všude plno ústrků.</w:t>
          <w:br/>
          <w:t>Vezměte se za křidélka,</w:t>
          <w:br/>
          <w:t>vemte smůlu u krku.</w:t>
          <w:br/>
          <w:t>Křidýlkama kmitáme, házíme a chytáme</w:t>
          <w:br/>
          <w:t>Do pěti, do pěti, do pěti, do pěti,</w:t>
          <w:br/>
          <w:t>budem bydlet v divukrásném doupěti.</w:t>
        </w:r>
      </w:ins>
    </w:p>
    <w:p>
      <w:pPr>
        <w:pStyle w:val="Bezmezer"/>
        <w:rPr>
          <w:rFonts w:ascii="Times New Roman" w:hAnsi="Times New Roman" w:cs="Times New Roman"/>
          <w:ins w:id="29" w:author="Unknown" w:date="0-00-00T00:00:00Z"/>
        </w:rPr>
      </w:pPr>
      <w:ins w:id="28" w:author="Unknown" w:date="0-00-00T00:00:00Z">
        <w:r>
          <w:rPr>
            <w:rFonts w:cs="Times New Roman" w:ascii="Times New Roman" w:hAnsi="Times New Roman"/>
          </w:rPr>
        </w:r>
      </w:ins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klestí - text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ins w:id="31" w:author="Unknown" w:date="0-00-00T00:00:00Z"/>
        </w:rPr>
      </w:pPr>
      <w:ins w:id="30" w:author="Unknown" w:date="0-00-00T00:00:00Z">
        <w:r>
          <w:rPr>
            <w:rFonts w:cs="Times New Roman" w:ascii="Times New Roman" w:hAnsi="Times New Roman"/>
          </w:rPr>
          <w:t>Naštěsí, naštěstí,</w:t>
          <w:br/>
          <w:t>vyjedu si na klestí,</w:t>
          <w:br/>
          <w:t>háječkem, doubravou,</w:t>
          <w:br/>
          <w:t>nemám starost s dopravou.</w:t>
          <w:br/>
          <w:br/>
          <w:t>Táhnu fůru větviček a klád,</w:t>
          <w:br/>
          <w:t>v zimě budu u kamínek spát.</w:t>
          <w:br/>
          <w:t>Než bude obleva,</w:t>
          <w:br/>
          <w:t>nesmí zůstat bez dřeva.</w:t>
          <w:br/>
          <w:t>Kdo pilně těží je,</w:t>
          <w:br/>
          <w:t>ten tu zimu přežije.</w:t>
        </w:r>
      </w:ins>
    </w:p>
    <w:p>
      <w:pPr>
        <w:pStyle w:val="Bezmezer"/>
        <w:rPr>
          <w:rFonts w:ascii="Times New Roman" w:hAnsi="Times New Roman" w:cs="Times New Roman"/>
          <w:ins w:id="33" w:author="Unknown" w:date="0-00-00T00:00:00Z"/>
        </w:rPr>
      </w:pPr>
      <w:ins w:id="32" w:author="Unknown" w:date="0-00-00T00:00:00Z">
        <w:r>
          <w:rPr>
            <w:rFonts w:cs="Times New Roman" w:ascii="Times New Roman" w:hAnsi="Times New Roman"/>
          </w:rPr>
        </w:r>
      </w:ins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dyž tak venku sněží - text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ins w:id="34" w:author="Unknown" w:date="0-00-00T00:00:00Z">
        <w:r>
          <w:rPr>
            <w:rFonts w:cs="Times New Roman" w:ascii="Times New Roman" w:hAnsi="Times New Roman"/>
          </w:rPr>
          <w:t>Když tak venku sněží sněží,</w:t>
          <w:br/>
          <w:t>přestáváme býti svěží.</w:t>
          <w:br/>
          <w:t>Zima zima, čas je zlý,</w:t>
          <w:br/>
          <w:t>budem radši zalezlí.</w:t>
          <w:br/>
          <w:t>Budem radši u kamínek</w:t>
          <w:br/>
          <w:t>zachumláni do vzpomínek</w:t>
          <w:br/>
          <w:t>na ty časy letních krás.</w:t>
          <w:br/>
          <w:t>Prospíme se, příjdou zas.</w:t>
        </w:r>
      </w:ins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á si plavu se svou lodí - text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ins w:id="36" w:author="Unknown" w:date="0-00-00T00:00:00Z"/>
        </w:rPr>
      </w:pPr>
      <w:ins w:id="35" w:author="Unknown" w:date="0-00-00T00:00:00Z">
        <w:r>
          <w:rPr>
            <w:rFonts w:cs="Times New Roman" w:ascii="Times New Roman" w:hAnsi="Times New Roman"/>
          </w:rPr>
          <w:t>Já si plavu se svou lodí</w:t>
          <w:br/>
          <w:t>do přízemí, do poschodí,</w:t>
          <w:br/>
          <w:t>propluju vám celý dům.</w:t>
          <w:br/>
          <w:br/>
          <w:t>Devět mil a sedm pídí</w:t>
          <w:br/>
          <w:t>čeká ještě před mou přídí</w:t>
          <w:br/>
          <w:t>během plavby piju rum.</w:t>
        </w:r>
      </w:ins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www.karaoketexty.cz/texty-pisni/vceli-medvidci-33114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37:00Z</dcterms:created>
  <dc:creator>Pepe</dc:creator>
  <dc:description/>
  <dc:language>en-US</dc:language>
  <cp:lastModifiedBy>Pepe</cp:lastModifiedBy>
  <dcterms:modified xsi:type="dcterms:W3CDTF">2013-04-23T19:47:00Z</dcterms:modified>
  <cp:revision>1</cp:revision>
  <dc:subject/>
  <dc:title/>
</cp:coreProperties>
</file>