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sz w:val="24"/>
          <w:szCs w:val="24"/>
        </w:rPr>
        <w:t>Hanka, Rokycany, porod CS pro KP, první porod, první dítě:</w:t>
      </w:r>
    </w:p>
    <w:p>
      <w:pPr>
        <w:pStyle w:val="Normal"/>
        <w:jc w:val="both"/>
        <w:rPr/>
      </w:pPr>
      <w:r>
        <w:rPr>
          <w:rFonts w:cs="Arial" w:ascii="Arial" w:hAnsi="Arial"/>
          <w:sz w:val="24"/>
          <w:szCs w:val="24"/>
        </w:rPr>
        <w:t>Po probuzení z celkové narkózy přišla sestra na přiložení holčičky, a to z obou prsů- chodily každé dvě hodiny. Musela jsem kojit 20 minut z každého prsu, i když nic neteklo. Byla jsem poučena, proč se to dělá. Důvod byl, aby se nastartovala laktace. Druhý den museli Elišce nasadit antibiotika a byla ve vyhřívaném lůžku. Musela jsem docházet za ní v pravidelných intervalech. Třetí den ji začali dokrmovat speciálním mlékem, náhražkou za první mlíčko. Od počátku mi půjčili kojící polštář a holčičku krmili speciální lahvičkou Medela Calma. Vysvětlili mi, proč dávají mlíčko i proč používají tuto lahvičku: je ve tvaru prsu, nic z ní samovolně neteče. Miminko musí samo tahat a přitom neztrácí sací reflex. Některá sestřička používala stříkačku s pomocí prstu. Půjčili mi odsávačku Medela dvoufázovou a musela jsem stimulovat bradavky každé dvě hodiny po pěti minutách. Přitom jsem musela stále chodit kojit, i když se mi téměř netvořilo mléko. 4. den se laktace konečně rozběhla a já začala odsávat a odevzdávat mléko, které pak dávali do lahvičky Medela Calma, a Elišku dokrmovali už mým mlékem. Většinou půlku odsála ode mě a půlku z lahvičky. Po celou dobu sestřičky chodily a kontrolovaly, zda správně přikládám a říkaly, co dělám špatně a jak to dělat lépe. Kojení se také nedařilo kvůli bolestem kyčlí Elišky. 4. den ortoped zjistil, že musí nosit abdukční peřinku a sestřička změnila i polohu Elišky při kojení, a ta začala víc a lépe sát. Ještě mi půjčili kojící kloboučky, které mi taky z počátku velmi při kojení pomohly, i přesto, že je sání pro miminka obtížnější. Ještě jsem zapomněla, že jakmile se mi rozběhla laktace, tak mi půjčili elektrickou odsávačku Medela, a začala jsem odsávat tou, aby to nebylo pro mě tak namáhavé.</w:t>
      </w:r>
    </w:p>
    <w:p>
      <w:pPr>
        <w:pStyle w:val="Normal"/>
        <w:jc w:val="both"/>
        <w:rPr>
          <w:rFonts w:ascii="Arial" w:hAnsi="Arial" w:cs="Arial"/>
          <w:sz w:val="24"/>
          <w:szCs w:val="24"/>
        </w:rPr>
      </w:pPr>
      <w:r>
        <w:rPr>
          <w:rFonts w:cs="Arial" w:ascii="Arial" w:hAnsi="Arial"/>
          <w:sz w:val="24"/>
          <w:szCs w:val="24"/>
        </w:rPr>
        <w:t>Co si myslím, že bylo asi úplně nejpřínosnější, byla rada, že miminko vycítí jakýkoli stres. Mně jeden den v porodnici ruply nervy a rozbrečela jsem se před sestřičkou. A ta mi řekla, že to byla ta nejlepší věc, co jsem mohla udělat. Protože nejhorší je ty všechny emoce v sobě dusit. Takže mě chytla za ruku a řekla, ať se vybrečím, že se mi uleví. Prostě věřím, že asi skoro každá čerstvá maminka má občas nervy jak špagáty a snaží se to potlačovat. Pak třeba to kojení nejde tak jak má.</w:t>
      </w:r>
    </w:p>
    <w:p>
      <w:pPr>
        <w:pStyle w:val="Normal"/>
        <w:jc w:val="both"/>
        <w:rPr>
          <w:rFonts w:ascii="Arial" w:hAnsi="Arial" w:cs="Arial"/>
          <w:b/>
          <w:b/>
          <w:i/>
          <w:i/>
          <w:sz w:val="24"/>
          <w:szCs w:val="24"/>
        </w:rPr>
      </w:pPr>
      <w:r>
        <w:rPr>
          <w:rFonts w:cs="Arial" w:ascii="Arial" w:hAnsi="Arial"/>
          <w:b/>
          <w:i/>
          <w:sz w:val="24"/>
          <w:szCs w:val="24"/>
        </w:rPr>
        <w:t>Elišce jsou 4 měsíce a je plně kojená.</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agda, Porod Litomyšl, první porod, první dítě</w:t>
      </w:r>
    </w:p>
    <w:p>
      <w:pPr>
        <w:pStyle w:val="Normlnweb"/>
        <w:shd w:fill="FFFFFF" w:val="clear"/>
        <w:spacing w:before="0" w:after="288"/>
        <w:jc w:val="both"/>
        <w:rPr/>
      </w:pPr>
      <w:r>
        <w:rPr>
          <w:rFonts w:cs="Arial" w:ascii="Arial" w:hAnsi="Arial"/>
          <w:color w:val="333333"/>
        </w:rPr>
        <w:t xml:space="preserve">15 dní před termínem. Syn měl navíc zadní polohu, tak bylo potřeba ho přetočit, a jelikož mě z nadstandardního pokoje dovezli na porodní sál už s hodně rozjetým porodem, tak mě nestihli nastřihnout, a byla jsem hodně potrhaná. Syn se narodil  v 11:05h. Doktor se zástupcem primáře mě šili ¾ hodiny. Do teď mám velký bolesti. Hned mi nasadili antibiotika - kvůli potrhání, a malého odnesli, že na sále pro něj není vhodné prostředí. Přinesli mi ho až v pět odpoledne s tím, že je nakrmený,  a můžu ho zkusit přiložit. Sestra mi ukázala jak, a odešla. Za tři hodiny mi syna odnesli, že má úbytek glukózy a musí dostat kapačku, a že mi ho budou nosit na kojení. Čekala jsem do 23 hodin, a když mi ho stále nenesli, tak jsem se šla zeptat. Bylo mi řečeno, že je nakrmený, spokojený, spí a nic mu nechybí. Stejná situace se opakovala ve 3. Ráno v 7 tam šel manžel, a syn tam byl úplně sám, sestřičky byly obě odejité. Vždy když jsem tam šla, tak na mě koukaly, co jako zas otravuju. Daly mi ho až ve dvě odpoledne s tím, že ho můžu zkusit přiložit, ale že je najedený, a tak nebude mít hlad, ale ať to zkusím. Ostatní informace o kojení a péči na nástěnce. Naštěstí se mi to podařilo samotné se rozkojit, pak jsem měla mléka hodně, tak jsem sestru poprosila o odsávačku. To mě pak zas uháněla, ať odsávám, odsávám. Mlíčko si tam pak skladovali pro miminka. A taky se mi hodně nelíbilo, že i přes veškeré komplikace, první porod, antibiotika do žíly apod. se na mě nikdo nepřišel podívat ani první noc po porodu - co kdyby něco? Dost mě to zklamalo. Zas na druhou stranu jsem se díky tomu asi i lépe a rychleji hojila. Člověk totiž musel zatnout zuby a i když to bolelo a šlo těžko, tak byl člověk na vše sám a mohl se spolehnout jen sám na sebe. Byly totiž zakázané návštěvy, kvůli chřipce, a tak. Byla jsem úplně sama s miminkem. Když jsem chtěla radu, tak jsem si připadala, co zas ruším od kafíčka, a že jsem snad úplně neschopná, že si neporadím sama. Stejně jsem byla odbytá mezi dveřmi. Ještě že je syn takový šikulka, a já měla nakonec hodně mlíčka. </w:t>
      </w:r>
    </w:p>
    <w:p>
      <w:pPr>
        <w:pStyle w:val="Normal"/>
        <w:rPr>
          <w:rFonts w:ascii="Arial" w:hAnsi="Arial" w:cs="Arial"/>
          <w:b/>
          <w:b/>
          <w:i/>
          <w:i/>
          <w:color w:val="333333"/>
          <w:sz w:val="24"/>
          <w:szCs w:val="24"/>
        </w:rPr>
      </w:pPr>
      <w:r>
        <w:rPr>
          <w:rFonts w:cs="Arial" w:ascii="Arial" w:hAnsi="Arial"/>
          <w:b/>
          <w:i/>
          <w:color w:val="333333"/>
          <w:sz w:val="24"/>
          <w:szCs w:val="24"/>
        </w:rPr>
      </w:r>
    </w:p>
    <w:p>
      <w:pPr>
        <w:pStyle w:val="Normal"/>
        <w:rPr>
          <w:rFonts w:ascii="Arial" w:hAnsi="Arial" w:cs="Arial"/>
          <w:b/>
          <w:b/>
          <w:i/>
          <w:i/>
          <w:sz w:val="24"/>
          <w:szCs w:val="24"/>
        </w:rPr>
      </w:pPr>
      <w:r>
        <w:rPr>
          <w:rFonts w:cs="Arial" w:ascii="Arial" w:hAnsi="Arial"/>
          <w:b/>
          <w:i/>
          <w:sz w:val="24"/>
          <w:szCs w:val="24"/>
        </w:rPr>
        <w:t xml:space="preserve">Martina, Mělník, CS pro nepostupující porod a špatnou polohu plodu, první dítě, první porod: </w:t>
      </w:r>
    </w:p>
    <w:p>
      <w:pPr>
        <w:pStyle w:val="Normlnweb"/>
        <w:shd w:fill="FFFFFF" w:val="clear"/>
        <w:spacing w:before="0" w:after="288"/>
        <w:jc w:val="both"/>
        <w:rPr>
          <w:rFonts w:ascii="Arial" w:hAnsi="Arial" w:cs="Arial"/>
          <w:color w:val="333333"/>
        </w:rPr>
      </w:pPr>
      <w:r>
        <w:rPr>
          <w:rFonts w:cs="Arial" w:ascii="Arial" w:hAnsi="Arial"/>
          <w:color w:val="333333"/>
        </w:rPr>
        <w:t xml:space="preserve">Podporovaly mě hodně sestřičky, chodila za mnou neustále laktační poradkyně, vyzkoušely jsme i různé pomůcky, na chvíli pomohl klobouček (tvar bradavky), zapůjčili odsávačku. Zásadně nedokrmují UM. Pokud maminka odsává, mlíčko se dává přes stříkačku. Kloboučky zdárně odbourány velice rychle. </w:t>
      </w:r>
    </w:p>
    <w:p>
      <w:pPr>
        <w:pStyle w:val="Normlnweb"/>
        <w:shd w:fill="FFFFFF" w:val="clear"/>
        <w:spacing w:before="0" w:after="288"/>
        <w:jc w:val="both"/>
        <w:rPr>
          <w:rFonts w:ascii="Arial" w:hAnsi="Arial" w:cs="Arial"/>
          <w:b/>
          <w:b/>
          <w:i/>
          <w:i/>
          <w:color w:val="333333"/>
        </w:rPr>
      </w:pPr>
      <w:r>
        <w:rPr>
          <w:rFonts w:cs="Arial" w:ascii="Arial" w:hAnsi="Arial"/>
          <w:b/>
          <w:i/>
          <w:color w:val="333333"/>
        </w:rPr>
        <w:t xml:space="preserve">6.tý měsíc po porodu je dítě plně kojeno. </w:t>
      </w:r>
    </w:p>
    <w:p>
      <w:pPr>
        <w:pStyle w:val="Normal"/>
        <w:rPr>
          <w:rFonts w:ascii="Arial" w:hAnsi="Arial" w:cs="Arial"/>
          <w:b/>
          <w:b/>
          <w:i/>
          <w:i/>
          <w:color w:val="333333"/>
          <w:sz w:val="24"/>
          <w:szCs w:val="24"/>
        </w:rPr>
      </w:pPr>
      <w:r>
        <w:rPr>
          <w:rFonts w:cs="Arial" w:ascii="Arial" w:hAnsi="Arial"/>
          <w:b/>
          <w:i/>
          <w:color w:val="333333"/>
          <w:sz w:val="24"/>
          <w:szCs w:val="24"/>
        </w:rPr>
      </w:r>
    </w:p>
    <w:p>
      <w:pPr>
        <w:pStyle w:val="Normal"/>
        <w:rPr>
          <w:rFonts w:ascii="Arial" w:hAnsi="Arial" w:cs="Arial"/>
          <w:b/>
          <w:b/>
          <w:i/>
          <w:i/>
          <w:sz w:val="24"/>
          <w:szCs w:val="24"/>
        </w:rPr>
      </w:pPr>
      <w:r>
        <w:rPr>
          <w:rFonts w:cs="Arial" w:ascii="Arial" w:hAnsi="Arial"/>
          <w:b/>
          <w:i/>
          <w:sz w:val="24"/>
          <w:szCs w:val="24"/>
        </w:rPr>
        <w:t xml:space="preserve">Hanka – Frýdek Místek </w:t>
      </w:r>
    </w:p>
    <w:p>
      <w:pPr>
        <w:pStyle w:val="Normal"/>
        <w:jc w:val="both"/>
        <w:rPr/>
      </w:pPr>
      <w:r>
        <w:rPr>
          <w:rFonts w:cs="Arial" w:ascii="Arial" w:hAnsi="Arial"/>
          <w:sz w:val="24"/>
          <w:szCs w:val="24"/>
        </w:rPr>
        <w:t>Opravdu dodržovali to, že miminko se umělým mlékem nedokrmuje, pokud to není nezbytně nutně a že prvních 24 hodin může být klidně hlady, protože má zásoby z bříška. Matýska mi dali hned po porodu, už po 20 minutách mi žužlal prso. Rodila jsem v 17 h. a ten den mi ho dali na přisátí ještě 2x. Druhý den nad ránem mi ho donesli na pokoj a už mi ho nechali tak jsme to pořád zkoušeli, ale já jako prvorodička jsem nevěděla jak na to, takže za mnou během celého dne (i dalších dní) chodily laktační poradkyně a sestry z novorozeneckého (co 2-3 hodiny), aby nám pomohly rozjet kojení. Vůbec nebraly v potaz možnost, že by to nešlo. Některé byly milé, a některé, většinou ty starší, byly celkem šílené. Speciálně od nich ta pomoc hrozně bolela (mačkání prsou). Nicméně chodily, ptaly se, jak to jde, jestli nepotřebuju pomoct. Půjčily mi kloboučky a odsávačku. Doporučily koupit si kloboučky Medela. Bolelo to teda šíleně, až jsem přestávala věřit tomu, že budu někdy kojit, ale během pár dnů se mlíko rozjelo. Matějovi nedali UM ani jednou. Já měla za 5 dní 150 ml v každém prsu, já zas dostala tabletku na mírnění laktace a ledovala prsa, protože jsem je měla horké, místy červené a měla jsem teplotu 38,5 (a já měla teplotu naposledy před 5 lety, takže síla). V porodnici jsme nakonec strávili 9 dní, protože měl Matěj silnou žloutenku. Nakonec jsem ráda, protože jsem si tam prošla všema možnými potížemi, a doma už jsem věděla, co dělat když ... A nebyla jsem ve stresu. Taky mi v porodnici doporučili olejíček Moira na přelitá prsa. Doma jsem to párkrát potřebovala, a je geniální. Okamžitě  se v prsu uvolní  případná tvrdá bulka, a to si pak miminko vypije.</w:t>
      </w:r>
    </w:p>
    <w:p>
      <w:pPr>
        <w:pStyle w:val="Normal"/>
        <w:rPr>
          <w:rFonts w:ascii="Arial" w:hAnsi="Arial" w:cs="Arial"/>
          <w:color w:val="333333"/>
          <w:sz w:val="24"/>
          <w:szCs w:val="24"/>
          <w:shd w:fill="F7F6F1" w:val="clear"/>
        </w:rPr>
      </w:pPr>
      <w:r>
        <w:rPr>
          <w:rFonts w:cs="Arial" w:ascii="Arial" w:hAnsi="Arial"/>
          <w:color w:val="333333"/>
          <w:sz w:val="24"/>
          <w:szCs w:val="24"/>
          <w:shd w:fill="F7F6F1" w:val="clear"/>
        </w:rPr>
      </w:r>
    </w:p>
    <w:p>
      <w:pPr>
        <w:pStyle w:val="Normal"/>
        <w:rPr>
          <w:rFonts w:ascii="Arial" w:hAnsi="Arial" w:cs="Arial"/>
          <w:color w:val="333333"/>
          <w:sz w:val="24"/>
          <w:szCs w:val="24"/>
          <w:shd w:fill="F7F6F1" w:val="clear"/>
        </w:rPr>
      </w:pPr>
      <w:r>
        <w:rPr>
          <w:rFonts w:cs="Arial" w:ascii="Arial" w:hAnsi="Arial"/>
          <w:color w:val="333333"/>
          <w:sz w:val="24"/>
          <w:szCs w:val="24"/>
          <w:shd w:fill="F7F6F1" w:val="clear"/>
        </w:rPr>
      </w:r>
    </w:p>
    <w:p>
      <w:pPr>
        <w:pStyle w:val="Normal"/>
        <w:rPr>
          <w:rFonts w:ascii="Arial" w:hAnsi="Arial" w:cs="Arial"/>
          <w:b/>
          <w:b/>
          <w:sz w:val="24"/>
          <w:szCs w:val="24"/>
        </w:rPr>
      </w:pPr>
      <w:r>
        <w:rPr>
          <w:rFonts w:cs="Arial" w:ascii="Arial" w:hAnsi="Arial"/>
          <w:b/>
          <w:sz w:val="24"/>
          <w:szCs w:val="24"/>
        </w:rPr>
        <w:t xml:space="preserve">Věra, Havlíčkův Brod, druhé dítě, CS pro nepostupující porod </w:t>
      </w:r>
    </w:p>
    <w:p>
      <w:pPr>
        <w:pStyle w:val="Normal"/>
        <w:jc w:val="both"/>
        <w:rPr>
          <w:rFonts w:ascii="Arial" w:hAnsi="Arial" w:eastAsia="Times New Roman" w:cs="Arial"/>
          <w:sz w:val="24"/>
          <w:szCs w:val="24"/>
        </w:rPr>
      </w:pPr>
      <w:r>
        <w:rPr>
          <w:rFonts w:eastAsia="Times New Roman" w:cs="Arial" w:ascii="Arial" w:hAnsi="Arial"/>
          <w:sz w:val="24"/>
          <w:szCs w:val="24"/>
          <w:u w:val="single"/>
        </w:rPr>
        <w:t>co nejčasnější přiložení dítěte:</w:t>
      </w:r>
      <w:r>
        <w:rPr>
          <w:rFonts w:eastAsia="Times New Roman" w:cs="Arial" w:ascii="Arial" w:hAnsi="Arial"/>
          <w:sz w:val="24"/>
          <w:szCs w:val="24"/>
        </w:rPr>
        <w:t xml:space="preserve"> cestou z operačního sálu na JIP a kolem bylo asi milion lidí,  co byli připraveni mě přeložit z operačního lůžka na postel, byla tam dětská sestra nebo doktorka? Tatínek, pár zřízenců, doktoři anesteziologové, zbytek operačního týmu, úklidová četa, a v centru jsem ležela já a Daneček u prsa</w:t>
      </w:r>
      <w:r>
        <w:rPr>
          <w:rFonts w:eastAsia="Wingdings" w:cs="Wingdings" w:ascii="Wingdings" w:hAnsi="Wingdings"/>
          <w:sz w:val="24"/>
          <w:szCs w:val="24"/>
        </w:rPr>
        <w:t></w:t>
      </w:r>
    </w:p>
    <w:p>
      <w:pPr>
        <w:pStyle w:val="Normal"/>
        <w:jc w:val="both"/>
        <w:rPr>
          <w:rFonts w:ascii="Arial" w:hAnsi="Arial" w:eastAsia="Times New Roman" w:cs="Arial"/>
          <w:sz w:val="24"/>
          <w:szCs w:val="24"/>
        </w:rPr>
      </w:pPr>
      <w:r>
        <w:rPr>
          <w:rFonts w:eastAsia="Times New Roman" w:cs="Arial" w:ascii="Arial" w:hAnsi="Arial"/>
          <w:sz w:val="24"/>
          <w:szCs w:val="24"/>
          <w:u w:val="single"/>
        </w:rPr>
        <w:t>další přikládání hned po přesunu z JIP na pokoj</w:t>
      </w:r>
      <w:r>
        <w:rPr>
          <w:rFonts w:eastAsia="Times New Roman" w:cs="Arial" w:ascii="Arial" w:hAnsi="Arial"/>
          <w:sz w:val="24"/>
          <w:szCs w:val="24"/>
        </w:rPr>
        <w:t>, naše obrovský štěstí byl nadstandard, jak to funguje u normálních pokojů, kde je maminka bez tatínka, tak to si neumím představit. Fakt je, že i když jsem rozhodně ještě neměla co nabídnout, syn se projevil jako savec a žravec a odhodlaně sosal a sosal...Nebýt tatínka, asi by ležel u sester a ty ho nosily "někdy", takže opět, díky za nadstandard. Chtělo by se mi napsat, že by to měl být standard, zvlášť při císaři, když máma nemůže se o dítě starat minimálně dva dny. Jenže naše zdravotnictví se potýká s jinými problémy, než je kojení matek po SC. Přesto to stojí za úvahu.</w:t>
      </w:r>
    </w:p>
    <w:p>
      <w:pPr>
        <w:pStyle w:val="Normal"/>
        <w:jc w:val="both"/>
        <w:rPr>
          <w:rFonts w:ascii="Arial" w:hAnsi="Arial" w:eastAsia="Times New Roman" w:cs="Arial"/>
          <w:sz w:val="24"/>
          <w:szCs w:val="24"/>
        </w:rPr>
      </w:pPr>
      <w:r>
        <w:rPr>
          <w:rFonts w:eastAsia="Times New Roman" w:cs="Arial" w:ascii="Arial" w:hAnsi="Arial"/>
          <w:sz w:val="24"/>
          <w:szCs w:val="24"/>
        </w:rPr>
        <w:t>Jo taky nám řekli, že děti nepotřebují hned jíst, jak se narodí, že mají ještě "zásoby" tak na dva dny, a do té doby se kojení většinou spustí, u SC trochu třeba později.</w:t>
      </w:r>
    </w:p>
    <w:p>
      <w:pPr>
        <w:pStyle w:val="Normal"/>
        <w:jc w:val="both"/>
        <w:rPr/>
      </w:pPr>
      <w:r>
        <w:rPr>
          <w:rFonts w:eastAsia="Times New Roman" w:cs="Arial" w:ascii="Arial" w:hAnsi="Arial"/>
          <w:sz w:val="24"/>
          <w:szCs w:val="24"/>
          <w:u w:val="single"/>
        </w:rPr>
        <w:t xml:space="preserve">stimulace pomocí odsávačky: </w:t>
      </w:r>
      <w:r>
        <w:rPr>
          <w:rFonts w:eastAsia="Times New Roman" w:cs="Arial" w:ascii="Arial" w:hAnsi="Arial"/>
          <w:sz w:val="24"/>
          <w:szCs w:val="24"/>
        </w:rPr>
        <w:t>nevím, který to bylo den, ale přinesli mi na pokoj odsávačku Medela, abych si po přikládání mohla stimulovat sama. Což jsem poctivě činila, i když to nebylo jen tak, trochu to bolelo. </w:t>
      </w:r>
    </w:p>
    <w:p>
      <w:pPr>
        <w:pStyle w:val="Normal"/>
        <w:jc w:val="both"/>
        <w:rPr/>
      </w:pPr>
      <w:r>
        <w:rPr>
          <w:rFonts w:eastAsia="Times New Roman" w:cs="Arial" w:ascii="Arial" w:hAnsi="Arial"/>
          <w:sz w:val="24"/>
          <w:szCs w:val="24"/>
          <w:u w:val="single"/>
        </w:rPr>
        <w:t>přikrmování hadičkou:</w:t>
      </w:r>
      <w:r>
        <w:rPr>
          <w:rFonts w:eastAsia="Times New Roman" w:cs="Arial" w:ascii="Arial" w:hAnsi="Arial"/>
          <w:sz w:val="24"/>
          <w:szCs w:val="24"/>
        </w:rPr>
        <w:t> zkoušeli jsme malého vážit před a po krmení, nic mu neteklo, logicky nemohl být viditelný žádný rozdíl ve váze před a po. Přišla sestra, že až bude chtít zase sosat, máme se ozvat. Učinili jsme tak a ona přiběhla s hadičkou a injekční stříkačkou s UM. Neznám značku, ale asi při druhém dokrmování měl jiné UM, protože se nám zdálo daleko žlutější. No to není podstatné. Sestra mi hadičku protáhla kolem bradavky pěkně malýmu do pusinky, a jak sosal a snažil se pít, pomalinku mu expedovala mlíčko po troškách do pusinky, prý aby za tu snahu taky něco dostal :D při dalším už jsem mlíčko posílala sama. </w:t>
      </w:r>
    </w:p>
    <w:p>
      <w:pPr>
        <w:pStyle w:val="Normal"/>
        <w:jc w:val="both"/>
        <w:rPr>
          <w:rFonts w:ascii="Arial" w:hAnsi="Arial" w:eastAsia="Times New Roman" w:cs="Arial"/>
          <w:sz w:val="24"/>
          <w:szCs w:val="24"/>
        </w:rPr>
      </w:pPr>
      <w:r>
        <w:rPr>
          <w:rFonts w:eastAsia="Times New Roman" w:cs="Arial" w:ascii="Arial" w:hAnsi="Arial"/>
          <w:sz w:val="24"/>
          <w:szCs w:val="24"/>
        </w:rPr>
        <w:t>Vlastně tohle dokrmování proběhlo jen 2-3x, pak už jsme měli vlastní zdroje.</w:t>
      </w:r>
    </w:p>
    <w:p>
      <w:pPr>
        <w:pStyle w:val="Normal"/>
        <w:jc w:val="both"/>
        <w:rPr/>
      </w:pPr>
      <w:r>
        <w:rPr>
          <w:rFonts w:eastAsia="Times New Roman" w:cs="Arial" w:ascii="Arial" w:hAnsi="Arial"/>
          <w:sz w:val="24"/>
          <w:szCs w:val="24"/>
          <w:u w:val="single"/>
        </w:rPr>
        <w:t>ráno se zatvrdlými prsy:</w:t>
      </w:r>
      <w:r>
        <w:rPr>
          <w:rFonts w:eastAsia="Times New Roman" w:cs="Arial" w:ascii="Arial" w:hAnsi="Arial"/>
          <w:sz w:val="24"/>
          <w:szCs w:val="24"/>
        </w:rPr>
        <w:t> nevím, který to bylo den, ale ráno jsem se probudila se "silikony"...a k tomu s oteklou uzlinou v podpaží, která poměrně dost bolela. Vyplašená povídáním o zánětu prsou jsem odhodlaně vyrazila pro radu k sestrám. Ty měly plné ruce práce, ale doktorka mě trpělivě vyslechla a poradila:“nic neodstříkávat, nic nechladit, počkat“. Druhý den ráno při vizitě se ptala, ano, došlo přesně na její slova, tvrdé boule v prsou byly pryč a uzlina v podpaží povolila za pár dnů. Mimochodem na tuhle lékařku pěje chvály prý celé nedonošenecké oddělení, že rozkojí každou maminku! Jmenuje se Weberová-Chvílová a je fakt bezvadná, přišla Dandu fotit pro archiv nemocnice, už by vlastně měl mít fotku na stránkách, a on zrovna plakal, tak ho něžně vzala z postýlky, pohladila po zádech a byl jak beránek. Z tý ženský prostě vyzařuje cosi, co by měli dětský doktoři a sestry mít povinně. Navíc léta zkušeností! Nevěděla jsem to, ale kamarádka ji zná, i primáře, který mě řezal a Dandu vzal na svět "postranním východem" :D</w:t>
      </w:r>
    </w:p>
    <w:p>
      <w:pPr>
        <w:pStyle w:val="Normal"/>
        <w:jc w:val="both"/>
        <w:rPr>
          <w:rFonts w:ascii="Arial" w:hAnsi="Arial" w:eastAsia="Times New Roman" w:cs="Arial"/>
          <w:sz w:val="24"/>
          <w:szCs w:val="24"/>
        </w:rPr>
      </w:pPr>
      <w:r>
        <w:rPr>
          <w:rFonts w:eastAsia="Times New Roman" w:cs="Arial" w:ascii="Arial" w:hAnsi="Arial"/>
          <w:sz w:val="24"/>
          <w:szCs w:val="24"/>
          <w:u w:val="single"/>
        </w:rPr>
        <w:t xml:space="preserve">oxytocin: </w:t>
      </w:r>
      <w:r>
        <w:rPr>
          <w:rFonts w:eastAsia="Times New Roman" w:cs="Arial" w:ascii="Arial" w:hAnsi="Arial"/>
          <w:sz w:val="24"/>
          <w:szCs w:val="24"/>
        </w:rPr>
        <w:t xml:space="preserve">aneb, proč neříct, jak to vlastně je a proč se co má dělat. V manuálu, který jsem dostala ohledně péče o dítě a kojení,  je několik fotek jak kojit a jak ne. Asi jsem nic nepochopila. Je tam fotka kojící maminky vleže, to jsem vůbec neuměla, ale stačilo jednou ukázat. Pořád jsem měla pocit, že nejlepší je kojení vsedě, nejlépe na židli. Nakonec než bych se vyhrabala z postele, když mám pak další práci, tak si jen sednu, nakojím a jdu dál. Ale den před propuštěním přišla ženská doktorka a sestra a koukaly mi na nohy, že je mám pořád oteklé. To jsem viděla i sama. Ale byly jinak oteklé, než v těhotenství. Doktorka povídá: "jak kojíte"? Říkám, no kojíme normálně. Ona se ptala, " ale jak, v sedě?" Říkám, že na židli. A sestra mi začala vysvětlovat, že to není dobře. Že při kojení se uvolňuje oxytocin, to jsem věděla. Ale ten způsobuje stažení cév a tím stažení dělohy. Jenže stahuje i cévy v nohách a odtud ty otoky. Takže proto v šestinedělí nekojit na židli, nejlépe vleže a nebo vsedě na posteli. Divily se, že nám to dětské sestry neřekly. No neřekly, ale měly. </w:t>
      </w:r>
    </w:p>
    <w:p>
      <w:pPr>
        <w:pStyle w:val="Normal"/>
        <w:jc w:val="both"/>
        <w:rPr>
          <w:rFonts w:ascii="Arial" w:hAnsi="Arial" w:eastAsia="Times New Roman" w:cs="Arial"/>
          <w:b/>
          <w:b/>
          <w:i/>
          <w:i/>
          <w:sz w:val="24"/>
          <w:szCs w:val="24"/>
        </w:rPr>
      </w:pPr>
      <w:r>
        <w:rPr>
          <w:rFonts w:eastAsia="Times New Roman" w:cs="Arial" w:ascii="Arial" w:hAnsi="Arial"/>
          <w:b/>
          <w:i/>
          <w:sz w:val="24"/>
          <w:szCs w:val="24"/>
        </w:rPr>
        <w:t xml:space="preserve">Danda je plně kojený už pátým měsícem. </w:t>
      </w:r>
    </w:p>
    <w:p>
      <w:pPr>
        <w:pStyle w:val="Normal"/>
        <w:rPr>
          <w:rFonts w:ascii="Arial" w:hAnsi="Arial" w:eastAsia="Times New Roman" w:cs="Arial"/>
          <w:sz w:val="24"/>
          <w:szCs w:val="24"/>
        </w:rPr>
      </w:pPr>
      <w:r>
        <w:rPr>
          <w:rFonts w:eastAsia="Times New Roman" w:cs="Arial" w:ascii="Arial" w:hAnsi="Arial"/>
          <w:b/>
          <w:i/>
          <w:sz w:val="24"/>
          <w:szCs w:val="24"/>
        </w:rPr>
        <w:t>Jana, Prostějov</w:t>
      </w:r>
    </w:p>
    <w:p>
      <w:pPr>
        <w:pStyle w:val="Normlnweb"/>
        <w:spacing w:before="0" w:after="288"/>
        <w:jc w:val="both"/>
        <w:rPr/>
      </w:pPr>
      <w:r>
        <w:rPr>
          <w:rFonts w:cs="Arial" w:ascii="Arial" w:hAnsi="Arial"/>
          <w:color w:val="333333"/>
        </w:rPr>
        <w:t>Tak nejsem sama kdo má problémy s kojením. Snažím se přikládat, ale kombinace velkých prsou a vpáčených bradavek je šílená. Na rozkojení doporučuju taky použít odsávačku, odsávám každý krmení a Maxe dokrmuju vlastním mlíkem, protože u prsu usíná a nejde probudit. Ale u flašky tahá jak divej, máme Avent. Taky jsem si v lékárně koupila homeopatika na zvýšení laktace a musím říct, že to funguje, ale samozřejmě v závislosti na přikládání dítěte, musí být poptávka, aby byla nabídka a mlíko i líp teče, takže konečně skoro po 4 týdnech začínám kojit. Jak budu mít víc času tak písnu svoje zážitky s Prostějovským novorozeneckým oddělením, taky katastrofa. Prostě nejjednodušší je vrazit děcku flašku a dost, když jsem řekla, že chci dokrmovat stříkačkou tak na mě koukali jak na marťana! Prostě jsem si jela po svým, odsávala, přikládala a odmítala dát děcku obyčejnou flašku a byla jsem za krávu. Nejhorší je, že za dva roky co jsem tam rodila poprvé se přístup vůbec nezměnil,spíš naopak. Nějaká podpora kojení není a spíš matky ještě stresují.</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Times New Roman" w:cs="Arial"/>
          <w:b/>
          <w:b/>
          <w:i/>
          <w:i/>
          <w:sz w:val="24"/>
          <w:szCs w:val="24"/>
        </w:rPr>
      </w:pPr>
      <w:r>
        <w:rPr>
          <w:rFonts w:eastAsia="Times New Roman" w:cs="Arial" w:ascii="Arial" w:hAnsi="Arial"/>
          <w:b/>
          <w:i/>
          <w:sz w:val="24"/>
          <w:szCs w:val="24"/>
        </w:rPr>
        <w:t>Mirka, Ostrava Poruba, SC pro nepostupující porod</w:t>
      </w:r>
    </w:p>
    <w:p>
      <w:pPr>
        <w:pStyle w:val="Normlnweb"/>
        <w:spacing w:before="0" w:after="288"/>
        <w:jc w:val="both"/>
        <w:rPr/>
      </w:pPr>
      <w:r>
        <w:rPr>
          <w:rFonts w:cs="Arial" w:ascii="Arial" w:hAnsi="Arial"/>
          <w:color w:val="333333"/>
        </w:rPr>
        <w:t>Po 30 ti hodinovém porodu nastal akutní císař ve 03.13 ráno. Maličkou mě donesli asi kolem 5 hodin ráno, když jsem se v 8 ptala na malou, tak mi řekli, že ji donesou. Bylo už 11.30 a maličká nikde, tak já už hysterická, kde jako jsou? Malou mi donesli až ve 14 hod., to je podle mě opravdu pozdě. Co se týče rozkojení, malou mi nechala u prsa snad 3 minuty a odešla, drapla malou a šla, jako kdyby to nebylo ani mé dítko</w:t>
      </w:r>
      <w:r>
        <w:rPr>
          <w:rFonts w:cs="Arial" w:ascii="Arial" w:hAnsi="Arial"/>
          <w:color w:val="333333"/>
          <w:lang w:val="en-US" w:eastAsia="en-US"/>
        </w:rPr>
        <w:t>! D</w:t>
      </w:r>
      <w:r>
        <w:rPr>
          <w:rFonts w:cs="Arial" w:ascii="Arial" w:hAnsi="Arial"/>
          <w:color w:val="333333"/>
        </w:rPr>
        <w:t>o dneška mě to mrzí, celý ten přístup, nakonec jsem si v 16 hod. vydupala jít prostě na šestinedělí. Nebudu ležet na JIPce, když mi nechtějí nosit malou! Zvedla jsem se, šla jsem do sprchy a putovala dolu za malou a tady zase jen a jen otřesný přístup! Malou na další kojení donesli až ve 21.00 večer. A další kojení se odehrálo až ve čtvrtek odpoledne! Na můj dotaz, proč mi nedají malou, mi bylo řečeno, že co chci, malá spí, tak ať jsem ráda, a že za toto budu doma vděčná.Takhle  to šlo celý čtvrtek a v pátek jsem si malou už vzala na pokoj a snažila se kojit. Kojení nic moc, ale malá spala, vypadala spokojeně. A tak v neděli 24.3 jsme jeli domů. Doma jsem zvesela kojila, malá neplakala, byla hodná, plenky počůrané, jen hovínka zelená a bez zápachu</w:t>
      </w:r>
      <w:r>
        <w:rPr>
          <w:rFonts w:cs="Arial" w:ascii="Arial" w:hAnsi="Arial"/>
          <w:color w:val="333333"/>
          <w:lang w:val="en-US" w:eastAsia="en-US"/>
        </w:rPr>
        <w:t>. Nevěděla</w:t>
      </w:r>
      <w:r>
        <w:rPr>
          <w:rFonts w:cs="Arial" w:ascii="Arial" w:hAnsi="Arial"/>
          <w:color w:val="333333"/>
        </w:rPr>
        <w:t xml:space="preserve"> jsem, že toto je signál hladovění, nicméně Anička se nám narodila a měla 2 690 gramu, z porodnice jsme odjížděli a malá měla 2 400 gramu. Po 16 dnech doma a ubývání na váze jsme skončili v nemocnici, kde zjistili, že málo kojím, a proto je malá taková spavá, byla u ní už těžká dehydratace a naprosté vyhladovění. Vlastně měla 3 týdny a vážila 2 502 gramu, hrozilo nám, že malá skončí na kapačkách, že ji budou muset krmit přímo do bříška. Nakonec jsme to zvládli a malou jsem rozkrmila. V nemocnici na mě nevěřícně koukali, jak se k tomu ten personál mohl takhle postavit, a že už zarážející a do nebe volající bylo pustit mimčo domu s váhou 2 400 gramu, když při narození měla 2 690 gramu.Sama jsem z toho přístupu byla na prášky, dodnes tu porodnici a celý personál nenávidím. To je moje zkušenost</w:t>
      </w:r>
      <w:r>
        <w:rPr>
          <w:rFonts w:cs="Arial" w:ascii="Arial" w:hAnsi="Arial"/>
          <w:color w:val="333333"/>
          <w:lang w:val="en-US" w:eastAsia="en-US"/>
        </w:rPr>
        <w:t xml:space="preserve">. </w:t>
      </w:r>
      <w:r>
        <w:rPr>
          <w:rFonts w:cs="Arial" w:ascii="Arial" w:hAnsi="Arial"/>
          <w:color w:val="333333"/>
        </w:rPr>
        <w:t>Jinak já teda již nekojím, z těch nervů a všeho kolem jsem ztratila i to málo co bylo</w:t>
      </w:r>
    </w:p>
    <w:p>
      <w:pPr>
        <w:pStyle w:val="Normal"/>
        <w:rPr>
          <w:rFonts w:ascii="Arial" w:hAnsi="Arial" w:eastAsia="Times New Roman" w:cs="Arial"/>
          <w:color w:val="333333"/>
          <w:sz w:val="24"/>
          <w:szCs w:val="24"/>
        </w:rPr>
      </w:pPr>
      <w:r>
        <w:rPr>
          <w:rFonts w:eastAsia="Times New Roman" w:cs="Arial" w:ascii="Arial" w:hAnsi="Arial"/>
          <w:color w:val="333333"/>
          <w:sz w:val="24"/>
          <w:szCs w:val="24"/>
        </w:rPr>
      </w:r>
    </w:p>
    <w:p>
      <w:pPr>
        <w:pStyle w:val="Normal"/>
        <w:rPr>
          <w:rFonts w:ascii="Arial" w:hAnsi="Arial" w:eastAsia="Times New Roman" w:cs="Arial"/>
          <w:b/>
          <w:b/>
          <w:i/>
          <w:i/>
          <w:sz w:val="24"/>
          <w:szCs w:val="24"/>
        </w:rPr>
      </w:pPr>
      <w:r>
        <w:rPr>
          <w:rFonts w:eastAsia="Times New Roman" w:cs="Arial" w:ascii="Arial" w:hAnsi="Arial"/>
          <w:b/>
          <w:i/>
          <w:sz w:val="24"/>
          <w:szCs w:val="24"/>
        </w:rPr>
        <w:t>Hanka (porodnici nejmenovala)</w:t>
      </w:r>
    </w:p>
    <w:p>
      <w:pPr>
        <w:pStyle w:val="Normlnweb"/>
        <w:spacing w:before="0" w:after="288"/>
        <w:jc w:val="both"/>
        <w:rPr/>
      </w:pPr>
      <w:r>
        <w:rPr>
          <w:rFonts w:cs="Arial" w:ascii="Arial" w:hAnsi="Arial"/>
          <w:color w:val="333333"/>
        </w:rPr>
        <w:t>Jinak mám taky pár negativních zkušeností z porodnice, které jsou ale spjaty jen s těma starýma megerama (sestrama). Stačily dvě takové na zkažení nálady na celý den. Jedna synovi cpala na fototerapii dudlík, ať mají od něj klid (taky se k němu chovaly jak ke kusu hadru, a ne k miminku, tak měly, co si zasloužily). A on ten dudlík zarputile nechtěl, tak jsem jim řekla, ať ho prostě nedávají, když ho nechce!!! A ta sestra se na mě otočila a řekla "no jo vy prvorodičky máte načteno z internetu co? Ale já mám xy let praxe a vím co je pro vaše dítě nejlepší". Měla jsem chuť jí jednu vrazit, ale nechala jsem to být, a odešla jsem, protože jsem věděla že jestli on ten dudlík nechce, tak ho stejně nebude mít a ještě jim tam bude dělat peklo</w:t>
      </w:r>
      <w:r>
        <w:rPr>
          <w:rStyle w:val="Appleconvertedspace"/>
          <w:rFonts w:cs="Arial" w:ascii="Arial" w:hAnsi="Arial"/>
          <w:color w:val="333333"/>
        </w:rPr>
        <w:t> </w:t>
      </w:r>
      <w:r>
        <w:rPr>
          <w:rFonts w:cs="Arial" w:ascii="Arial" w:hAnsi="Arial"/>
          <w:color w:val="333333"/>
          <w:lang w:val="en-US" w:eastAsia="en-US"/>
        </w:rPr>
        <w:drawing>
          <wp:inline distT="0" distB="0" distL="0" distR="0">
            <wp:extent cx="171450" cy="171450"/>
            <wp:effectExtent l="0" t="0" r="0" b="0"/>
            <wp:docPr id="1"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7" descr=""/>
                    <pic:cNvPicPr>
                      <a:picLocks noChangeAspect="1" noChangeArrowheads="1"/>
                    </pic:cNvPicPr>
                  </pic:nvPicPr>
                  <pic:blipFill>
                    <a:blip r:embed="rId2"/>
                    <a:srcRect l="-210" t="-210" r="-210" b="-210"/>
                    <a:stretch>
                      <a:fillRect/>
                    </a:stretch>
                  </pic:blipFill>
                  <pic:spPr bwMode="auto">
                    <a:xfrm>
                      <a:off x="0" y="0"/>
                      <a:ext cx="171450" cy="171450"/>
                    </a:xfrm>
                    <a:prstGeom prst="rect">
                      <a:avLst/>
                    </a:prstGeom>
                  </pic:spPr>
                </pic:pic>
              </a:graphicData>
            </a:graphic>
          </wp:inline>
        </w:drawing>
      </w:r>
      <w:r>
        <w:rPr>
          <w:rFonts w:cs="Arial" w:ascii="Arial" w:hAnsi="Arial"/>
          <w:color w:val="333333"/>
          <w:lang w:val="en-US" w:eastAsia="en-US"/>
        </w:rPr>
        <w:drawing>
          <wp:inline distT="0" distB="0" distL="0" distR="0">
            <wp:extent cx="171450" cy="171450"/>
            <wp:effectExtent l="0" t="0" r="0" b="0"/>
            <wp:docPr id="2"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8"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rFonts w:cs="Arial" w:ascii="Arial" w:hAnsi="Arial"/>
          <w:color w:val="333333"/>
        </w:rPr>
        <w:t>. Za 15 minut za mnou přišla kolegyně-maminka a říká, ať se jdu kouknout na novorozenecké, že moje dítě leze ven z boxu na fototerapii a fakt.</w:t>
      </w:r>
      <w:r>
        <w:rPr>
          <w:rStyle w:val="Appleconvertedspace"/>
          <w:rFonts w:cs="Arial" w:ascii="Arial" w:hAnsi="Arial"/>
          <w:color w:val="333333"/>
        </w:rPr>
        <w:t> </w:t>
      </w:r>
      <w:r>
        <w:rPr>
          <w:rFonts w:cs="Arial" w:ascii="Arial" w:hAnsi="Arial"/>
          <w:color w:val="333333"/>
          <w:lang w:val="en-US" w:eastAsia="en-US"/>
        </w:rPr>
        <w:drawing>
          <wp:inline distT="0" distB="0" distL="0" distR="0">
            <wp:extent cx="171450" cy="171450"/>
            <wp:effectExtent l="0" t="0" r="0" b="0"/>
            <wp:docPr id="3"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9"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rStyle w:val="Appleconvertedspace"/>
          <w:rFonts w:cs="Arial" w:ascii="Arial" w:hAnsi="Arial"/>
          <w:color w:val="333333"/>
        </w:rPr>
        <w:t> </w:t>
      </w:r>
      <w:r>
        <w:rPr>
          <w:rFonts w:cs="Arial" w:ascii="Arial" w:hAnsi="Arial"/>
          <w:color w:val="333333"/>
        </w:rPr>
        <w:t>Protože mu ta kráva nacpala dudlík a zapřela ho plínou, tak ho nemohl vyplivnout, tak musel kus popolézt, aby se ho zbavil. Mise byla úspěšně splněna! Matěj nacpaný v rohu boxu a bez dudlíku. Taky mi tyhle „milé“ sestry při rozjíždění kojení mačkaly prsa, až jsem se svíjela bolestí. Bylo mi řečeno, že to, že kojení nesmí bolest je mýtus, který se šíří po internetu, ale vůbec to není pravda, že někoho kojení prostě bolí, a musím to vydržet. No naštěstí se to během pár dnů zlepšilo, ale jak tahal na prázdno z těch kanálků ve kterých ještě nic nebylo, tak jsem skákala metr vysoko. .. Ale až na tyhle 2 výjimky byl personál super a dost nápomocný.</w:t>
      </w:r>
    </w:p>
    <w:p>
      <w:pPr>
        <w:pStyle w:val="Normal"/>
        <w:rPr>
          <w:rFonts w:ascii="Arial" w:hAnsi="Arial" w:cs="Arial"/>
          <w:b/>
          <w:b/>
          <w:i/>
          <w:i/>
          <w:sz w:val="24"/>
          <w:szCs w:val="24"/>
        </w:rPr>
      </w:pPr>
      <w:r>
        <w:rPr>
          <w:rFonts w:cs="Arial" w:ascii="Arial" w:hAnsi="Arial"/>
          <w:b/>
          <w:i/>
          <w:sz w:val="24"/>
          <w:szCs w:val="24"/>
        </w:rPr>
        <w:t xml:space="preserve">Márinka,  Příbram, SC pro nepostupující porod, první dítě, první porod </w:t>
      </w:r>
    </w:p>
    <w:p>
      <w:pPr>
        <w:pStyle w:val="Normlnweb"/>
        <w:spacing w:before="0" w:after="288"/>
        <w:jc w:val="both"/>
        <w:rPr>
          <w:rFonts w:ascii="Arial" w:hAnsi="Arial" w:cs="Arial"/>
          <w:color w:val="333333"/>
        </w:rPr>
      </w:pPr>
      <w:r>
        <w:rPr>
          <w:rFonts w:cs="Arial" w:ascii="Arial" w:hAnsi="Arial"/>
          <w:color w:val="333333"/>
        </w:rPr>
        <w:t>My asi opravdu doplatili na to, že na Příbrami se prostě jede na příkrmy a sestry tam dokrmují ostošest. Jinak co se kojení týká, tak mi tam nikdo nic moc neřekl, žádná laktační poradkyně nebyla a dětské sestry vše řešily jen tím, že přiložte na 10 minut na každé prso, a když bude mít dítě dál hlad, přijďte si pro příkrm. Malého mi tam takhle rozežraly oni, já ho dostala a on už prostě chtěl 60 i 80 ml a řval jak je nedostal. Sestra sama mi říkala, že on je prostě z těch, co se potřebují napucnout, aby mohli v klidu spát. Tak jsem prostě běhala pro příkrmy, aby mi malej neřval, ale pořádně se najedl. Upřímně si tedy myslím, že na Příbrami mají prima zázemí, fajn doktory na porodním sále, ale na oddělení šestinedělí ta péče dost pokulhává. Sice jsou všichni příjemní, ale jinak se všichni staví do pozice "nic po mě nechtějte a já se budu usmívat" . Takže jsem se vrátila z porodnice domů, aniž bych měla šajna, jak na to kojení jít a prostě jsem to zabalila při první příležitosti. Nutrilon jsem měla koupený, a tak bylo vše jednodušší. Teď už je to stejně jedno, ale tohohle trochu lituju, že jsem si to neošéfovala lépe, třeba jsem mohla teď kojit. A nebo taky ne, to je už těžko říct. Laktační poradkyně? To buď na Příbrami nemají, a nebo se vcelku umně skrývají, tu jsem nepotkala. A jak nám jde kojení se nezeptaly ani jednou. Naopak mi do kluka lily Nutrilon stříkačkou takovým fofrem, že se vůbec nedivím, že jí tolik. Má prostě roztažený žaludek. Zase na druhou stranu to má i své nesporné výhody, jak tady čtu, že ti vaši drobečkové nechtějí jíst, tak to se u nás fakt nestává. A taky ho můžu nechat v klidu spát a vůbec ho nevzbouzím na krmení, i bez toho totiž zbaští až dost a přibývá krásně. Jen to kojení mě štve. Jen když vidím kolik stojí UM, kojenecké vody,to je šílené. Holky myslíte, že bych se ještě mohla rozkojit? Už vůbec nekojím, ale v prsou ještě pořád kapička je, když je zmačknu. Třeba kdybych začala znovu přikládat po těch dvou hodinách na 20 minut na každou bradavku, tak by se to rozjelo. Co myslíte? Volala jsem jedné laktační poradkyni, ale ta mi fakt neporadila. Prý se to u někoho prostě nerozjede. Ale to bych si asi měla koupit tu váhu, abych měla představu, jestli vypil něco i ode mě. Nebo má to smysl, když mi vypije každé 3 hodiny 130 ml? Můžu se takhle rozkojit?</w:t>
      </w:r>
    </w:p>
    <w:p>
      <w:pPr>
        <w:pStyle w:val="Normlnweb"/>
        <w:spacing w:before="0" w:after="288"/>
        <w:jc w:val="both"/>
        <w:rPr>
          <w:rFonts w:ascii="Arial" w:hAnsi="Arial" w:cs="Arial"/>
          <w:b/>
          <w:b/>
          <w:i/>
          <w:i/>
          <w:color w:val="333333"/>
        </w:rPr>
      </w:pPr>
      <w:r>
        <w:rPr>
          <w:rFonts w:cs="Arial" w:ascii="Arial" w:hAnsi="Arial"/>
          <w:b/>
          <w:i/>
          <w:color w:val="333333"/>
        </w:rPr>
        <w:t xml:space="preserve">Márinka kojení úplně vzdala, že ani její máma nekojila, tak to mají asi v rodině. Jsou na tom finančně špatně, kupování UM je dost zatěžuje. Synek je váhově nadprůměrný, a přibývá nadprůměrně. Márinka je sama nešťastná ze své váhy, obezitu „mají také v rodině“. </w:t>
      </w:r>
    </w:p>
    <w:p>
      <w:pPr>
        <w:pStyle w:val="Normal"/>
        <w:rPr>
          <w:rFonts w:ascii="Arial" w:hAnsi="Arial" w:cs="Arial"/>
          <w:b/>
          <w:b/>
          <w:i/>
          <w:i/>
          <w:color w:val="333333"/>
          <w:sz w:val="24"/>
          <w:szCs w:val="24"/>
        </w:rPr>
      </w:pPr>
      <w:r>
        <w:rPr>
          <w:rFonts w:cs="Arial" w:ascii="Arial" w:hAnsi="Arial"/>
          <w:b/>
          <w:i/>
          <w:color w:val="333333"/>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Helena – Praha Krč</w:t>
      </w:r>
    </w:p>
    <w:p>
      <w:pPr>
        <w:pStyle w:val="Normlnweb"/>
        <w:spacing w:before="0" w:after="288"/>
        <w:jc w:val="both"/>
        <w:rPr>
          <w:rFonts w:ascii="Arial" w:hAnsi="Arial" w:cs="Arial"/>
          <w:color w:val="333333"/>
        </w:rPr>
      </w:pPr>
      <w:r>
        <w:rPr>
          <w:rFonts w:cs="Arial" w:ascii="Arial" w:hAnsi="Arial"/>
          <w:color w:val="333333"/>
        </w:rPr>
        <w:t>Přidávám pro změnu jednu pozitivní zkušenost. Rodila jsem v Krči, malýho mi dali po porodu hned, jak to bylo možný, myslím asi tak hoďku po, měla jsem hodně šití, jinak by mi ho dali dřív. Po převozu na pokoj a sprše mi malýho opět přinesli a potom pravidelně už nevím po kolika hodinách, myslím po hodině a půl, ale už fakt nevím. Nechali by mi ho hned první den na pokoji, ale sotva jsem se plazila, tak jsem i byla ráda, když mi sestřičky z dětskýho nabídly, že si ho tam první noc nechají</w:t>
      </w:r>
      <w:r>
        <w:rPr>
          <w:rStyle w:val="Appleconvertedspace"/>
          <w:rFonts w:cs="Arial" w:ascii="Arial" w:hAnsi="Arial"/>
          <w:color w:val="333333"/>
        </w:rPr>
        <w:t> </w:t>
      </w:r>
      <w:r>
        <w:rPr>
          <w:rFonts w:cs="Arial" w:ascii="Arial" w:hAnsi="Arial"/>
          <w:color w:val="333333"/>
          <w:lang w:val="en-US" w:eastAsia="en-US"/>
        </w:rPr>
        <w:drawing>
          <wp:inline distT="0" distB="0" distL="0" distR="0">
            <wp:extent cx="171450" cy="171450"/>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rStyle w:val="Appleconvertedspace"/>
          <w:rFonts w:cs="Arial" w:ascii="Arial" w:hAnsi="Arial"/>
          <w:color w:val="333333"/>
        </w:rPr>
        <w:t> </w:t>
      </w:r>
      <w:r>
        <w:rPr>
          <w:rFonts w:cs="Arial" w:ascii="Arial" w:hAnsi="Arial"/>
          <w:color w:val="333333"/>
        </w:rPr>
        <w:t>Pak už jsem ho měla pořád u sebe, dle jejich rady jsem kojila podle miminka a ne v pravidelných intervalech (jediný pravidlo max. po 2 hodinách, ne víc). Laktace se mi rozjela hned, druhou noc jsem se probudila s promočenou košilí</w:t>
      </w:r>
      <w:r>
        <w:rPr>
          <w:rStyle w:val="Appleconvertedspace"/>
          <w:rFonts w:cs="Arial" w:ascii="Arial" w:hAnsi="Arial"/>
          <w:color w:val="333333"/>
        </w:rPr>
        <w:t> </w:t>
      </w:r>
      <w:r>
        <w:rPr>
          <w:rFonts w:cs="Arial" w:ascii="Arial" w:hAnsi="Arial"/>
          <w:color w:val="333333"/>
          <w:lang w:val="en-US" w:eastAsia="en-US"/>
        </w:rPr>
        <w:drawing>
          <wp:inline distT="0" distB="0" distL="0" distR="0">
            <wp:extent cx="171450" cy="17145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p>
    <w:p>
      <w:pPr>
        <w:pStyle w:val="Normlnweb"/>
        <w:spacing w:before="0" w:after="288"/>
        <w:jc w:val="both"/>
        <w:rPr/>
      </w:pPr>
      <w:r>
        <w:rPr>
          <w:rFonts w:cs="Arial" w:ascii="Arial" w:hAnsi="Arial"/>
          <w:color w:val="333333"/>
        </w:rPr>
        <w:t>Spoluležící měla s rozjetím laktace problém, trpělivě jí pomáhali, nosili el. odsávačku, radili s polohami, miminko jí dokrmili Nutrilonem jen jednou a to po jejím svolení, byl to slaboučkej drobík, tak aby zbytečně moc neubyl na váze na úkor rozjíždění kojení. Zůstávala tam o den déle než já, ale v den, kdy jsem opouštěla porodnici, už normálně kojila, jen jí zbývalo dohnat pár ml do tabulkových čísel.</w:t>
      </w:r>
    </w:p>
    <w:p>
      <w:pPr>
        <w:pStyle w:val="Normlnweb"/>
        <w:spacing w:before="0" w:after="288"/>
        <w:jc w:val="both"/>
        <w:rPr/>
      </w:pPr>
      <w:r>
        <w:rPr>
          <w:rFonts w:cs="Arial" w:ascii="Arial" w:hAnsi="Arial"/>
          <w:color w:val="333333"/>
        </w:rPr>
        <w:t>Jediný, v čem jsem se cítila trochu ochuzená, bylo to, že mi sestřičky neporadily s polohami na kojení, v sedě se mi pak doma malej nějak pořád lámal, tak jsme to vzdali a kojím v leže, ale já ho tak i uspávám, takže mi to zas až tak nevadí. Daly mi sice přečíst a podepsat nějaký papír o kojení, ale já jsem ho ve svým stavu teda rozhodně nečetla</w:t>
      </w:r>
      <w:r>
        <w:rPr>
          <w:rStyle w:val="Appleconvertedspace"/>
          <w:rFonts w:cs="Arial" w:ascii="Arial" w:hAnsi="Arial"/>
          <w:color w:val="333333"/>
        </w:rPr>
        <w:t> </w:t>
      </w:r>
      <w:r>
        <w:rPr>
          <w:rFonts w:cs="Arial" w:ascii="Arial" w:hAnsi="Arial"/>
          <w:color w:val="333333"/>
          <w:lang w:val="en-US" w:eastAsia="en-US"/>
        </w:rPr>
        <w:drawing>
          <wp:inline distT="0" distB="0" distL="0" distR="0">
            <wp:extent cx="171450" cy="171450"/>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rStyle w:val="Appleconvertedspace"/>
          <w:rFonts w:cs="Arial" w:ascii="Arial" w:hAnsi="Arial"/>
          <w:color w:val="333333"/>
        </w:rPr>
        <w:t> </w:t>
      </w:r>
      <w:r>
        <w:rPr>
          <w:rFonts w:cs="Arial" w:ascii="Arial" w:hAnsi="Arial"/>
          <w:color w:val="333333"/>
        </w:rPr>
        <w:t>Prostě tím, že jsem s kojením neměla žádný problém, tak se mi nevěnovaly.</w:t>
      </w:r>
    </w:p>
    <w:p>
      <w:pPr>
        <w:pStyle w:val="Normlnweb"/>
        <w:spacing w:before="0" w:after="288"/>
        <w:jc w:val="both"/>
        <w:rPr/>
      </w:pPr>
      <w:r>
        <w:rPr>
          <w:rFonts w:cs="Arial" w:ascii="Arial" w:hAnsi="Arial"/>
          <w:color w:val="333333"/>
        </w:rPr>
        <w:t>Ale myslím, že Krč je v tomhle výborná, můžu doporučit, sestřičky jako všude různého ražení, ale žádná tak drzá, aby ucpávala miminko dudlíkem (nemůžu to vyhnat z hlavy</w:t>
      </w:r>
      <w:r>
        <w:rPr>
          <w:rStyle w:val="Appleconvertedspace"/>
          <w:rFonts w:cs="Arial" w:ascii="Arial" w:hAnsi="Arial"/>
          <w:color w:val="333333"/>
        </w:rPr>
        <w:t> </w:t>
      </w:r>
      <w:r>
        <w:rPr>
          <w:rFonts w:cs="Arial" w:ascii="Arial" w:hAnsi="Arial"/>
          <w:color w:val="333333"/>
          <w:lang w:val="en-US" w:eastAsia="en-US"/>
        </w:rPr>
        <w:drawing>
          <wp:inline distT="0" distB="0" distL="0" distR="0">
            <wp:extent cx="171450" cy="171450"/>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cs="Arial" w:ascii="Arial" w:hAnsi="Arial"/>
          <w:color w:val="333333"/>
        </w:rPr>
        <w:t>)</w:t>
      </w:r>
    </w:p>
    <w:p>
      <w:pPr>
        <w:pStyle w:val="Normlnweb"/>
        <w:spacing w:before="0" w:after="288"/>
        <w:rPr>
          <w:rFonts w:ascii="Arial" w:hAnsi="Arial" w:cs="Arial"/>
          <w:color w:val="333333"/>
        </w:rPr>
      </w:pPr>
      <w:r>
        <w:rPr>
          <w:rFonts w:cs="Arial" w:ascii="Arial" w:hAnsi="Arial"/>
          <w:color w:val="333333"/>
        </w:rPr>
        <w:t>Jo a k miminkům se chovají moc hezky, jako k vlastním</w:t>
      </w:r>
      <w:r>
        <w:rPr>
          <w:rStyle w:val="Appleconvertedspace"/>
          <w:rFonts w:cs="Arial" w:ascii="Arial" w:hAnsi="Arial"/>
          <w:color w:val="333333"/>
        </w:rPr>
        <w:t> </w:t>
      </w:r>
      <w:r>
        <w:rPr>
          <w:rFonts w:cs="Arial" w:ascii="Arial" w:hAnsi="Arial"/>
          <w:color w:val="333333"/>
          <w:lang w:val="en-US" w:eastAsia="en-US"/>
        </w:rPr>
        <w:drawing>
          <wp:inline distT="0" distB="0" distL="0" distR="0">
            <wp:extent cx="171450" cy="17145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p>
    <w:p>
      <w:pPr>
        <w:pStyle w:val="Normal"/>
        <w:rPr>
          <w:rFonts w:ascii="Arial" w:hAnsi="Arial" w:cs="Arial"/>
          <w:b/>
          <w:b/>
          <w:i/>
          <w:i/>
          <w:sz w:val="24"/>
          <w:szCs w:val="24"/>
        </w:rPr>
      </w:pPr>
      <w:r>
        <w:rPr>
          <w:rFonts w:cs="Arial" w:ascii="Arial" w:hAnsi="Arial"/>
          <w:b/>
          <w:i/>
          <w:sz w:val="24"/>
          <w:szCs w:val="24"/>
        </w:rPr>
        <w:t>Jitka, Uherské Hradiště, SC pro vysoký tlak a nepostupující porod</w:t>
      </w:r>
    </w:p>
    <w:p>
      <w:pPr>
        <w:pStyle w:val="Normlnweb"/>
        <w:spacing w:before="0" w:after="288"/>
        <w:jc w:val="both"/>
        <w:rPr>
          <w:rFonts w:ascii="Arial" w:hAnsi="Arial" w:cs="Arial"/>
          <w:color w:val="333333"/>
        </w:rPr>
      </w:pPr>
      <w:r>
        <w:rPr>
          <w:rFonts w:cs="Arial" w:ascii="Arial" w:hAnsi="Arial"/>
          <w:color w:val="333333"/>
        </w:rPr>
        <w:t>Na porodním byli úplně úžasní. Převezli mě na poporodní pokoj a tam mi malého dali přiložit k prsu a přisál se hned a krásně i pil. Pak mi ho přinesli hned ráno a taky v pohodě pil,. Na šestinedělí mi sestra ukázala různé polohy na kojení a taky se dívala a radila, jak malého přikládat,no některé sestry tam byli úžasné,vysvětlili co a jak a některé se tvářili jako bych to měla všechno znát a měla doma plno dětí,byla sem prvorodička, takže samozřejmě ze všeho vyhoukaná. Není to o nemocnici, ale o těch lidech co mají zrovna směnu. Tato porodnice teda hodně dbá na to, aby maminky kojily, když odchází, nám to naštěstí šlo hned, jen bradavky mě hrozně bolely, takže sem musela občas i kloboučky použít. Ten mi tam půjčili a odsávačku tam taky půjčili, takže kdyby některé sestry byli ochotnější,tak by to tam bylo ještě lepší.</w:t>
      </w:r>
      <w:r>
        <w:rPr>
          <w:rFonts w:cs="Arial" w:ascii="Arial" w:hAnsi="Arial"/>
          <w:color w:val="333333"/>
          <w:lang w:val="en-US" w:eastAsia="en-US"/>
        </w:rPr>
        <w:drawing>
          <wp:inline distT="0" distB="0" distL="0" distR="0">
            <wp:extent cx="171450" cy="1714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p>
    <w:p>
      <w:pPr>
        <w:pStyle w:val="Normal"/>
        <w:spacing w:before="0" w:after="200"/>
        <w:rPr>
          <w:rFonts w:ascii="Arial" w:hAnsi="Arial" w:cs="Arial"/>
          <w:color w:val="333333"/>
          <w:sz w:val="24"/>
          <w:szCs w:val="24"/>
        </w:rPr>
      </w:pPr>
      <w:r>
        <w:rPr>
          <w:rFonts w:cs="Arial" w:ascii="Arial" w:hAnsi="Arial"/>
          <w:color w:val="333333"/>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9:58:00Z</dcterms:created>
  <dc:creator>Rita Kramerová</dc:creator>
  <dc:description/>
  <dc:language>en-US</dc:language>
  <cp:lastModifiedBy>Rita Kramerová</cp:lastModifiedBy>
  <dcterms:modified xsi:type="dcterms:W3CDTF">2013-08-24T09:58:00Z</dcterms:modified>
  <cp:revision>2</cp:revision>
  <dc:subject/>
  <dc:title/>
</cp:coreProperties>
</file>