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9"/>
      </w:tblGrid>
      <w:tr>
        <w:trPr/>
        <w:tc>
          <w:tcPr>
            <w:tcW w:w="9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2455" cy="1262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5495" cy="1300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6415" cy="12623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ače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12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ít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ája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ros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Kristina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uťás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 xml:space="preserve">chlapeček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ojt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anina.we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etr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Juli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lča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Ondr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Naty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omini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uz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Eliš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til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n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Weruní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12BCDE"/>
              </w:rPr>
            </w:pPr>
            <w:r>
              <w:rPr>
                <w:b/>
                <w:bCs/>
                <w:color w:val="12BCDE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Daniel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xi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n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Le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ofie,Václav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ruška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Terezka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gabah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DCFF"/>
              </w:rPr>
            </w:pPr>
            <w:r>
              <w:rPr>
                <w:b/>
                <w:bCs/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dámek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Mamina8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ilvie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9:00Z</dcterms:created>
  <dc:creator>Kaja</dc:creator>
  <dc:description/>
  <dc:language>en-US</dc:language>
  <cp:lastModifiedBy>Kaja</cp:lastModifiedBy>
  <dcterms:modified xsi:type="dcterms:W3CDTF">2014-01-08T13:29:00Z</dcterms:modified>
  <cp:revision>2</cp:revision>
  <dc:subject/>
  <dc:title/>
</cp:coreProperties>
</file>