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1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9"/>
        <w:gridCol w:w="1380"/>
        <w:gridCol w:w="1365"/>
        <w:gridCol w:w="1380"/>
        <w:gridCol w:w="1380"/>
        <w:gridCol w:w="1380"/>
        <w:gridCol w:w="1397"/>
      </w:tblGrid>
      <w:tr>
        <w:trPr/>
        <w:tc>
          <w:tcPr>
            <w:tcW w:w="96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35</wp:posOffset>
                  </wp:positionV>
                  <wp:extent cx="1859915" cy="1259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28575</wp:posOffset>
                  </wp:positionV>
                  <wp:extent cx="2052955" cy="12979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9525</wp:posOffset>
                  </wp:positionV>
                  <wp:extent cx="1793875" cy="125984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80"/>
                <w:szCs w:val="80"/>
              </w:rPr>
              <w:t>ÚNORÁČCI 2014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řezdívka) mamink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Termín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ý termín porodu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ha/mír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laví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min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mimink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iskotaL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ačenk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cel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12.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/>
              <w:t>2120g/47 c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ítek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ája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roslav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ina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n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uťás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 xml:space="preserve">chlapeček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ojt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nina.we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etr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uli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ča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Ondr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aty8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ominik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uz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šk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til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n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Weruní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12BCDE"/>
              </w:rPr>
            </w:pPr>
            <w:r>
              <w:rPr>
                <w:b/>
                <w:bCs/>
                <w:color w:val="12BCDE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aniel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xil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ofink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ofie,Václav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uška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rezk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gabah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dámek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mina8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ilvie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ajj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těj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Ivana.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n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HankaCh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šk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lison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ichael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ckaa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ežk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lasta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ucink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duš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en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31:00Z</dcterms:created>
  <dc:creator>Kaja</dc:creator>
  <dc:description/>
  <dc:language>en-US</dc:language>
  <cp:lastModifiedBy>Adriana</cp:lastModifiedBy>
  <dcterms:modified xsi:type="dcterms:W3CDTF">2014-01-08T19:31:00Z</dcterms:modified>
  <cp:revision>2</cp:revision>
  <dc:subject/>
  <dc:title/>
</cp:coreProperties>
</file>