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379"/>
        <w:gridCol w:w="7"/>
      </w:tblGrid>
      <w:tr>
        <w:trPr/>
        <w:tc>
          <w:tcPr>
            <w:tcW w:w="96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8645" cy="1258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1685" cy="12966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2605" cy="12585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ače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ítek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roslav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aniel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e,Václav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těj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ichael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ež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ci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et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icha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laudink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ár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