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1"/>
        <w:gridCol w:w="1369"/>
        <w:gridCol w:w="8"/>
        <w:gridCol w:w="1357"/>
        <w:gridCol w:w="20"/>
        <w:gridCol w:w="1360"/>
        <w:gridCol w:w="17"/>
        <w:gridCol w:w="1363"/>
        <w:gridCol w:w="14"/>
        <w:gridCol w:w="1366"/>
        <w:gridCol w:w="11"/>
        <w:gridCol w:w="1379"/>
        <w:gridCol w:w="7"/>
      </w:tblGrid>
      <w:tr>
        <w:trPr/>
        <w:tc>
          <w:tcPr>
            <w:tcW w:w="96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58645" cy="1258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51685" cy="12966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92605" cy="125857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nice</w:t>
            </w:r>
          </w:p>
        </w:tc>
      </w:tr>
      <w:tr>
        <w:trPr/>
        <w:tc>
          <w:tcPr>
            <w:tcW w:w="964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Kačen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vník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120g/47 cm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Vítek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Jaroslav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ina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n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iná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ťás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 xml:space="preserve">chlapeček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Vojt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ina.wei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Petr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uli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 - Podolí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ča08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Ondr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aty89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Dominik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uz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iš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- Motol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til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n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a - Vítk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Weruní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12BCDE"/>
              </w:rPr>
            </w:pPr>
            <w:r>
              <w:rPr>
                <w:b/>
                <w:bCs/>
                <w:color w:val="12BCDE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Daniel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xi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ofin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ofie,Václav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Terez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abah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dámek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mina86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ilvie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ajj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atěj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k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Ivana.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Jan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ěříž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HankaCh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iš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lison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ichael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 - Podolí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ckaa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ež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mutov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last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Lucin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č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st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et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-Podolí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ali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.2.2014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/>
              <w:t>Micha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ýýýn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ov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ule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Klaudink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ov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oni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eronika89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ár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uš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en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dolí )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4:00Z</dcterms:created>
  <dc:creator>Kaja</dc:creator>
  <dc:description/>
  <dc:language>en-US</dc:language>
  <cp:lastModifiedBy>Barca</cp:lastModifiedBy>
  <dcterms:modified xsi:type="dcterms:W3CDTF">2014-01-08T15:54:00Z</dcterms:modified>
  <cp:revision>2</cp:revision>
  <dc:subject/>
  <dc:title/>
</cp:coreProperties>
</file>