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1"/>
        <w:gridCol w:w="1369"/>
        <w:gridCol w:w="8"/>
        <w:gridCol w:w="1357"/>
        <w:gridCol w:w="20"/>
        <w:gridCol w:w="1360"/>
        <w:gridCol w:w="17"/>
        <w:gridCol w:w="1363"/>
        <w:gridCol w:w="14"/>
        <w:gridCol w:w="1366"/>
        <w:gridCol w:w="11"/>
        <w:gridCol w:w="1381"/>
        <w:gridCol w:w="7"/>
      </w:tblGrid>
      <w:tr>
        <w:trPr/>
        <w:tc>
          <w:tcPr>
            <w:tcW w:w="96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58010" cy="1257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1050" cy="12960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1970" cy="125793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nice</w:t>
            </w:r>
          </w:p>
        </w:tc>
      </w:tr>
      <w:tr>
        <w:trPr/>
        <w:tc>
          <w:tcPr>
            <w:tcW w:w="964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ačen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20g/47 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ítek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roslav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iná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ojt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etr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ndr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ominik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Motol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 - 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aniel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n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e,Václav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rez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ámek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lvie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Buděj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těj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ěříž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ichael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ež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mutov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cin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st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etka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-Podolí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ali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.2.2014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ichal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ýýýn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ul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laudink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oni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eronika89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ár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uš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en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dolí )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dc:language>en-US</dc:language>
  <cp:lastModifiedBy>Barca</cp:lastModifiedBy>
  <dcterms:modified xsi:type="dcterms:W3CDTF">2014-01-08T15:54:00Z</dcterms:modified>
  <cp:revision>2</cp:revision>
  <dc:subject/>
  <dc:title/>
</cp:coreProperties>
</file>