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79"/>
        <w:gridCol w:w="7"/>
      </w:tblGrid>
      <w:tr>
        <w:trPr/>
        <w:tc>
          <w:tcPr>
            <w:tcW w:w="96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8645" cy="1258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1685" cy="12966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2605" cy="12585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ače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íte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roslav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etr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ndr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omini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aniel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ad Kněžnou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e,Václav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Terez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áme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ilvie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ěj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ichael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ž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c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t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/>
              <w:t>Micha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laudink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ár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en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cp:keywords/>
  <dc:language>en-US</dc:language>
  <cp:lastModifiedBy>PC</cp:lastModifiedBy>
  <dcterms:modified xsi:type="dcterms:W3CDTF">2014-01-10T13:54:00Z</dcterms:modified>
  <cp:revision>2</cp:revision>
  <dc:subject/>
  <dc:title/>
</cp:coreProperties>
</file>