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1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97"/>
      </w:tblGrid>
      <w:tr>
        <w:trPr/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9915" cy="1259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2955" cy="12979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3875" cy="12598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ače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ítek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aniel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e,Václav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těj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ichael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ež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ci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iko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cp:keywords/>
  <dc:language>en-US</dc:language>
  <cp:lastModifiedBy>Translit</cp:lastModifiedBy>
  <dcterms:modified xsi:type="dcterms:W3CDTF">2014-01-10T19:55:00Z</dcterms:modified>
  <cp:revision>2</cp:revision>
  <dc:subject/>
  <dc:title/>
</cp:coreProperties>
</file>