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1"/>
        <w:gridCol w:w="1369"/>
        <w:gridCol w:w="8"/>
        <w:gridCol w:w="1357"/>
        <w:gridCol w:w="20"/>
        <w:gridCol w:w="1360"/>
        <w:gridCol w:w="17"/>
        <w:gridCol w:w="1363"/>
        <w:gridCol w:w="14"/>
        <w:gridCol w:w="1366"/>
        <w:gridCol w:w="11"/>
        <w:gridCol w:w="1381"/>
        <w:gridCol w:w="7"/>
      </w:tblGrid>
      <w:tr>
        <w:trPr/>
        <w:tc>
          <w:tcPr>
            <w:tcW w:w="96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35</wp:posOffset>
                  </wp:positionV>
                  <wp:extent cx="1858010" cy="1257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28575</wp:posOffset>
                  </wp:positionV>
                  <wp:extent cx="2051050" cy="12960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9525</wp:posOffset>
                  </wp:positionV>
                  <wp:extent cx="1791970" cy="125793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80"/>
                <w:szCs w:val="80"/>
              </w:rPr>
              <w:t>ÚNORÁČCI 2014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řezdívka) maminky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Termín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du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ý termín porodu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ha/mír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hlaví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min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miminka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dnice</w:t>
            </w:r>
          </w:p>
        </w:tc>
      </w:tr>
      <w:tr>
        <w:trPr/>
        <w:tc>
          <w:tcPr>
            <w:tcW w:w="964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iskotaL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Kačenka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vník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cel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12.201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/>
              <w:t>2120g/47 cm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Vítek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ája201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Jaroslav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ava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istina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nna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viná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uťás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 xml:space="preserve">chlapeček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Vojta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nina.wei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Petr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tovy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ulie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 - Podolí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lča08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Ondra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é Město na Moravě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aty89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Dominik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Zuz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Eliška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- Motol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til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nna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ava - Vítkovice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Weruní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12BCDE"/>
              </w:rPr>
            </w:pPr>
            <w:r>
              <w:rPr>
                <w:b/>
                <w:bCs/>
                <w:color w:val="12BCDE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Daniel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nov nad Kněžnou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exil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Sofinka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no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Sofie,Václav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uška1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Terezka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gabahe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dámek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mina86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Silvie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Budějovice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Bajj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Matěj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kovice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Ivana.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Jana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měříž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HankaCh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v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Eliška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llison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Michael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 - Podolí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vickaa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nežka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mutov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lasta1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Lucinka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čice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list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netka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-Podolí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lali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.2.2014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/>
              <w:t>Michal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istýýýn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rov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ule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Klaudink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rov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oni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eronika89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Sár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mburk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duš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Elen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odolí )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enka47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-Lochotín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ikol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FF33CC"/>
              </w:rPr>
            </w:pPr>
            <w:r>
              <w:rPr>
                <w:b/>
                <w:color w:val="FF33CC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ušk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elly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e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54:00Z</dcterms:created>
  <dc:creator>Kaja</dc:creator>
  <dc:description/>
  <dc:language>en-US</dc:language>
  <cp:lastModifiedBy>Barca</cp:lastModifiedBy>
  <dcterms:modified xsi:type="dcterms:W3CDTF">2014-01-08T15:54:00Z</dcterms:modified>
  <cp:revision>2</cp:revision>
  <dc:subject/>
  <dc:title/>
</cp:coreProperties>
</file>