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389"/>
        <w:gridCol w:w="7"/>
      </w:tblGrid>
      <w:tr>
        <w:trPr/>
        <w:tc>
          <w:tcPr>
            <w:tcW w:w="96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5470" cy="1255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48510" cy="12934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89430" cy="12553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nice</w:t>
            </w:r>
          </w:p>
        </w:tc>
      </w:tr>
      <w:tr>
        <w:trPr/>
        <w:tc>
          <w:tcPr>
            <w:tcW w:w="965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ačenk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ítek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roslav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á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ojt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etr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ovy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Ondr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ěsto na Moravě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ominik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Motol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 - 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aniel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ad Kněžnou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nk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e,Václav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Terezk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ámek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ův Brod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ilvie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ěj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n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ichael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žk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uto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ucink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tka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-Podolí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/>
              <w:t>Michal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ýýýn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ul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laudin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oni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eronika89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ár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en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olí )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nka47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-Lochotín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ikol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lly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élka,Lukášek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rpus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ahra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mč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ýsek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lava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pip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leš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-Bohunice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