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1"/>
        <w:gridCol w:w="1369"/>
        <w:gridCol w:w="8"/>
        <w:gridCol w:w="1357"/>
        <w:gridCol w:w="20"/>
        <w:gridCol w:w="1360"/>
        <w:gridCol w:w="17"/>
        <w:gridCol w:w="1363"/>
        <w:gridCol w:w="14"/>
        <w:gridCol w:w="1366"/>
        <w:gridCol w:w="11"/>
        <w:gridCol w:w="1393"/>
        <w:gridCol w:w="7"/>
      </w:tblGrid>
      <w:tr>
        <w:trPr/>
        <w:tc>
          <w:tcPr>
            <w:tcW w:w="96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54200" cy="1254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47240" cy="12922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88160" cy="12541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nice</w:t>
            </w:r>
          </w:p>
        </w:tc>
      </w:tr>
      <w:tr>
        <w:trPr/>
        <w:tc>
          <w:tcPr>
            <w:tcW w:w="966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Kačenka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vník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120g/47 cm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Vítek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Jaroslav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ina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na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iná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ťás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 xml:space="preserve">chlapeček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Vojta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ina.wei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Petr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tovy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uli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- Podolí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ča08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Ondra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Město na Moravě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ty89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Dominik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uz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iška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- Motol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til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na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 - Vítk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12BCDE"/>
              </w:rPr>
            </w:pPr>
            <w:r>
              <w:rPr>
                <w:b/>
                <w:bCs/>
                <w:color w:val="12BCDE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Daniel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ad Kněžnou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i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ofinka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ofie,Václav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Terezka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abah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dámek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ův Brod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mina86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ilvie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Buděj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ajj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atěj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k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Ivana.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Jana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ěříž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HankaCh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iška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lison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ichael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- Podolí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ckaa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ežka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mutov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last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Lucinka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č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st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etka</w:t>
            </w:r>
          </w:p>
        </w:tc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-Podolí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ali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.2.2014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/>
              <w:t>Michal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ýýýn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ule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Klaudinka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oni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eronika89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ára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mburk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uš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ena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dolí )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enka47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-Lochotín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ikol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FF33CC"/>
              </w:rPr>
            </w:pPr>
            <w:r>
              <w:rPr>
                <w:b/>
                <w:color w:val="FF33CC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elly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délka,Lukášek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rpus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ahrae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imč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atýsek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lava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pip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leš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-Bohunice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dreav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Jindřich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-Lochotín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4:00Z</dcterms:created>
  <dc:creator>Kaja</dc:creator>
  <dc:description/>
  <dc:language>en-US</dc:language>
  <cp:lastModifiedBy>Barca</cp:lastModifiedBy>
  <dcterms:modified xsi:type="dcterms:W3CDTF">2014-01-08T15:54:00Z</dcterms:modified>
  <cp:revision>2</cp:revision>
  <dc:subject/>
  <dc:title/>
</cp:coreProperties>
</file>