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403"/>
        <w:gridCol w:w="7"/>
      </w:tblGrid>
      <w:tr>
        <w:trPr/>
        <w:tc>
          <w:tcPr>
            <w:tcW w:w="96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1025" cy="1250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4065" cy="1289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84985" cy="12509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7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á Bolesla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/>
              <w:t>3260g/49 cm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Filip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mč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.1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360g/46 cm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ýsek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pip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leš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-Bohun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dreav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indřich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Šimo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elen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avel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Líp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avluš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íšek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