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407"/>
        <w:gridCol w:w="7"/>
      </w:tblGrid>
      <w:tr>
        <w:trPr/>
        <w:tc>
          <w:tcPr>
            <w:tcW w:w="96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49755" cy="1249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42795" cy="12877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83715" cy="12496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7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.1.2014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3730g/50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Gabriele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.1.2014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680g/45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avlik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.1.2014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1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700g/48cm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/>
              <w:t>3260g/49 cm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élka,Lukášek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rpus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Filip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ahra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mč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360g/46 cm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ýsek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pip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leš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-Bohun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dreav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indřich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Šimon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elen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avel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Líp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avluš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íšek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