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084195" cy="23056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color w:val="333333"/>
          <w:lang w:val="en-US" w:eastAsia="en-US"/>
        </w:rPr>
        <w:drawing>
          <wp:inline distT="0" distB="0" distL="0" distR="0">
            <wp:extent cx="3335655" cy="230251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2060"/>
          <w:sz w:val="36"/>
          <w:szCs w:val="36"/>
        </w:rPr>
      </w:pPr>
      <w:r>
        <w:rPr>
          <w:rFonts w:cs="Courier New" w:ascii="Courier New" w:hAnsi="Courier New"/>
          <w:b/>
          <w:color w:val="002060"/>
          <w:sz w:val="36"/>
          <w:szCs w:val="36"/>
        </w:rPr>
        <w:tab/>
        <w:tab/>
        <w:tab/>
        <w:tab/>
        <w:tab/>
        <w:t>DUBŇÁČCI 2014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2" w:hRule="atLeast"/>
        </w:trPr>
        <w:tc>
          <w:tcPr>
            <w:tcW w:w="10881" w:type="dxa"/>
            <w:tcBorders/>
            <w:vAlign w:val="center"/>
          </w:tcPr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560"/>
              <w:gridCol w:w="1701"/>
              <w:gridCol w:w="1418"/>
              <w:gridCol w:w="1657"/>
              <w:gridCol w:w="155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PŘEZDÍVKA MAMINK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DANÝ T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SKUTEČNÝ T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MÍR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POHLAVÍ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JMÉ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PORODNIC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a M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3/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3. 08: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3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rtí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. Bolesla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va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3.4. 09: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2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ár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neta 19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0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9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týs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ymburk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herry 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.4/7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0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ebastiá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Motol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enul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.4/1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dám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essay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.2. 18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90g/44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onzí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edouše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1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dé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mpul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ty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ysulunka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8.4. 10: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0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of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ab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3.4. 23: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liš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len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1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5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bi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Motol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í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 11: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60g/53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d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-Milosrdn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oni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3. 16: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7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bi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lomouc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hidlin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rtí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Thomay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Íf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 08: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3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ominič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erkaADAMOV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2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8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e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 07: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9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li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–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luum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 22: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40g/53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ne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rdubic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Romisek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8.4. 13: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2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ubí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rkýse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 15: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25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udý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rn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ťu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4. 01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3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erez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Apolin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ač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m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ucka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víd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aš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.4. 04: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–Porub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ucka3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9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.4. 18: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2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atá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Kladno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lav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4.4. 23: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Štěpá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anye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.4. 16: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iko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rostěj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elč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 08: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5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ní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U. Hradiště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. 18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4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oskovic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ena1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.3. 15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50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mi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setín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ichae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1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of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 – Motol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at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 09: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9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Šimo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ihlav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erez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.4. 02: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2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a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wul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.4. 08: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0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ndr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. Hradec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1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6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gdalé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liš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ne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ča7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ubí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isi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 18: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0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ubí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Čásla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Zuz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.4. 21: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0g/53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ell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Ú.n.Orlic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nd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m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ani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4. 14: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0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ll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6.4/3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.4. 12: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5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m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FN Olomouc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lá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Izabe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ťul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4.5. 21: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3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B0F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vlí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NTB Zlín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t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28.4. 08:5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5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než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enis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.4. 04: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8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omini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-Milosrdn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iktor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of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v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.4. 23: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5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Filíp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6:00Z</dcterms:created>
  <dc:creator>petulka</dc:creator>
  <dc:description/>
  <cp:keywords/>
  <dc:language>en-US</dc:language>
  <cp:lastModifiedBy>Valued Acer Customer</cp:lastModifiedBy>
  <dcterms:modified xsi:type="dcterms:W3CDTF">2016-01-22T21:29:00Z</dcterms:modified>
  <cp:revision>54</cp:revision>
  <dc:subject/>
  <dc:title>    </dc:title>
</cp:coreProperties>
</file>