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084195" cy="23056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3335655" cy="230251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2060"/>
          <w:sz w:val="36"/>
          <w:szCs w:val="36"/>
        </w:rPr>
      </w:pPr>
      <w:r>
        <w:rPr>
          <w:rFonts w:cs="Courier New" w:ascii="Courier New" w:hAnsi="Courier New"/>
          <w:b/>
          <w:color w:val="002060"/>
          <w:sz w:val="36"/>
          <w:szCs w:val="36"/>
        </w:rPr>
        <w:tab/>
        <w:tab/>
        <w:tab/>
        <w:tab/>
        <w:tab/>
        <w:t>DUBŇÁČCI 2014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2" w:hRule="atLeast"/>
        </w:trPr>
        <w:tc>
          <w:tcPr>
            <w:tcW w:w="10881" w:type="dxa"/>
            <w:tcBorders/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560"/>
              <w:gridCol w:w="1701"/>
              <w:gridCol w:w="1418"/>
              <w:gridCol w:w="1657"/>
              <w:gridCol w:w="155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ŘEZDÍVKA MAMINK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DANÝ T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SKUTEČNÝ T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MÍ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OHLAVÍ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JMÉ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PORODN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a M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3/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3. 08: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3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tí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. Bolesla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va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3.4. 09: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2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ár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neta 19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0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týs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ymburk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herry 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4/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ebastiá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en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.4/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dám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essay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2.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90g/44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onz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edouš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dé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mp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ty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ysulunka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8.4. 10: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ab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3.4. 23: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iš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en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bi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ík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 11: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6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d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-Milosrdn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oni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3. 16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7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bi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lomou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hidlin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tí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Thomay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Íf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 08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3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ominič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kaADAMOV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2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8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07: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i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–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luum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22: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4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ne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rdub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Romisek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8.4. 13: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2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rkýse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.4. 15: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25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Rudý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rn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ťu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. 01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3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ez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Apolin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trou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5.4. 18: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9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řer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a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ucka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víd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a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.4. 04: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–Porub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ucka3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.9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.4. 18: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2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atá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Kladno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lav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4.4. 23: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těpá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anye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4. 16: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5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iko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rostějo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elč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.4. 08: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n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U. Hradiště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. 18: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4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oskovice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Lena1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.3. 15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0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i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set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chae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10g/48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 – Motol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at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.4. 09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9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Šimon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ihlav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erez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.4. 02: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2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aru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wul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.4. 08: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0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ndr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. Hrade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11.4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6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agdalé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iš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ane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ča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Misi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 18: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0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ubí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Čáslav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Zuz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 21: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80g/53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Nel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Ú.n.Orlic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end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Hani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.4. 14: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ll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Ostr-Fifejd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Ja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6.4/30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.4. 12: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0g/49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Tomáš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N Olomouc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lá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Izabel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ťulk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4.5. 21: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30g/51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B0F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vlí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KNTB Zlín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et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28.4. 08:5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50g/52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než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enis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.4. 04: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8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ominič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B-Milosrdn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Viktor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color w:val="00B0F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FF33CC"/>
                      <w:sz w:val="20"/>
                      <w:szCs w:val="20"/>
                    </w:rPr>
                    <w:t>holčičk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Sofin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HA-Podolí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Pavl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.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.4. 23: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50g/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B0F0"/>
                      <w:sz w:val="20"/>
                      <w:szCs w:val="20"/>
                    </w:rPr>
                    <w:t>chlapeček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Filípe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6:00Z</dcterms:created>
  <dc:creator>petulka</dc:creator>
  <dc:description/>
  <cp:keywords/>
  <dc:language>en-US</dc:language>
  <cp:lastModifiedBy>Valued Acer Customer</cp:lastModifiedBy>
  <dcterms:modified xsi:type="dcterms:W3CDTF">2016-01-24T10:28:00Z</dcterms:modified>
  <cp:revision>56</cp:revision>
  <dc:subject/>
  <dc:title>    </dc:title>
</cp:coreProperties>
</file>