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084195" cy="230568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color w:val="333333"/>
          <w:lang w:val="en-US" w:eastAsia="en-US"/>
        </w:rPr>
        <w:drawing>
          <wp:inline distT="0" distB="0" distL="0" distR="0">
            <wp:extent cx="3335655" cy="2302510"/>
            <wp:effectExtent l="0" t="0" r="0" b="0"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2060"/>
          <w:sz w:val="36"/>
          <w:szCs w:val="36"/>
        </w:rPr>
      </w:pPr>
      <w:r>
        <w:rPr>
          <w:rFonts w:cs="Courier New" w:ascii="Courier New" w:hAnsi="Courier New"/>
          <w:b/>
          <w:color w:val="002060"/>
          <w:sz w:val="36"/>
          <w:szCs w:val="36"/>
        </w:rPr>
        <w:tab/>
        <w:tab/>
        <w:tab/>
        <w:tab/>
        <w:tab/>
        <w:t>DUBŇÁČCI 2014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42" w:hRule="atLeast"/>
        </w:trPr>
        <w:tc>
          <w:tcPr>
            <w:tcW w:w="10881" w:type="dxa"/>
            <w:tcBorders/>
            <w:vAlign w:val="center"/>
          </w:tcPr>
          <w:tbl>
            <w:tblPr>
              <w:tblW w:w="10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275"/>
              <w:gridCol w:w="1560"/>
              <w:gridCol w:w="1701"/>
              <w:gridCol w:w="1418"/>
              <w:gridCol w:w="1657"/>
              <w:gridCol w:w="1559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PŘEZDÍVKA MAMINKY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DANÝ TP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SKUTEČNÝ TP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MÍR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POHLAVÍ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JMÉN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PORODNICE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Jana MB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7.3/1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.3. 08: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30g/48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artín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. Boleslav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avar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03.4. 09:5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020g/52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ári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Ostr-Fifejd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neta 198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10.4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590g/51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atýs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Nymburk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herry 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.4./7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8.4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500g/51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ebastián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HA-Motol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Renul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.4/10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dám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essay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6.2. 18: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090g/44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Honzí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edoušek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11.4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950g/48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dél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HA-Podolí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ampul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atyáš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ysulunka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08.4. 10: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500g/52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ofi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ab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03.4. 23: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250g/48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liš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rno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len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11.4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950g/49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Tobiáš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HA-Motol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Janík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.4. 11: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260g/53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di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-Milosrdní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Veroni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1.3. 16: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47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Tobiáš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Olomouc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hidlin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artín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HA-Thomay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Íf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.4. 08: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630g/49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Dominič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TerkaADAMOV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02.4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28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Veru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rno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Len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7.4. 07: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59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lic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HA–Podolí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luumy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7.4. 22: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340g/53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Daneč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ardubice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Romisek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08.4. 13: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820g/52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Kubíč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arkýsek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.4. 15: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325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Rudýn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Krnov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eťul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3.4. 01: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63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Terez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HA-Apolin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etrouš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05.4. 18: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90g/48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Neli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řerov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Kač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Tomáš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Lucka8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Davíd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aš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3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0.4. 04: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550g/48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Veru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Ostr–Poruba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Lucka30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3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3.4. 18: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42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Natál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Kladno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lav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04.4. 23: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Štěpá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Hanyel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6.4. 16: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350g/48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Nikol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rostějov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Helč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.4. 08: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50g/49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Toníč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U. Hradiště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8.4. 18: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940g/48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Veru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oskovice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Lena1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6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8.3. 15: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50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mil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Vsetín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ichael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7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9.4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210g/48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ofi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HA – Motol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Kat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8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7.4. 09: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890g/51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Šimon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Jihlava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Terez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8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6.4. 02: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32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aru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wul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8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2.4. 08: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400g/51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Ondráš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J. Hradec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9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11.4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46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agdalé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rno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liš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9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Daneč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Janča7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0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Kubí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Ostr-Fifejd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ajkoz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1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23.4. 22:05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45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ikoláš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Děčín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isix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1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7.4. 18: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70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Kubí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Čáslav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Zuzka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4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4.4. 21: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80g/53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Nelli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Ú.n.Orlicí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avl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4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.4. 23: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95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Filíp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Vendy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5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Tomáš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Ostr-Fifejd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Hanin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5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1.4. 14: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00g/49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lli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Ostr-Fifejd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wč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26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1.4. 13: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50g/47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Štěpán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Horovice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Jan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26.4/30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8.4. 12: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250g/49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Tomáš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FN Olomouc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Klár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7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Izabel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eťul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7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04.5. 21: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730g/51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B0F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avlíč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KNTB Zlín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etr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7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28.4. 08:51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950g/52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než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HA-Podolí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Denis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9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9.4. 04: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68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Dominič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-Milosrdní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Viktori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ofi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HA-Podolí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56:00Z</dcterms:created>
  <dc:creator>petulka</dc:creator>
  <dc:description/>
  <cp:keywords/>
  <dc:language>en-US</dc:language>
  <cp:lastModifiedBy>Valued Acer Customer</cp:lastModifiedBy>
  <dcterms:modified xsi:type="dcterms:W3CDTF">2016-01-26T20:18:00Z</dcterms:modified>
  <cp:revision>60</cp:revision>
  <dc:subject/>
  <dc:title>    </dc:title>
</cp:coreProperties>
</file>