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53390</wp:posOffset>
            </wp:positionV>
            <wp:extent cx="558165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44"/>
        </w:rPr>
        <w:t xml:space="preserve">Prohlášení o jméně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44"/>
        </w:rPr>
      </w:pPr>
      <w:r>
        <w:rPr>
          <w:sz w:val="44"/>
        </w:rPr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/>
      </w:pPr>
      <w:r>
        <w:rPr>
          <w:rFonts w:cs="Times New Roman" w:ascii="Times New Roman" w:hAnsi="Times New Roman"/>
          <w:sz w:val="28"/>
        </w:rPr>
        <w:t>     </w:t>
      </w:r>
      <w:r>
        <w:rPr>
          <w:rFonts w:cs="Times New Roman" w:ascii="Times New Roman" w:hAnsi="Times New Roman"/>
          <w:sz w:val="28"/>
        </w:rPr>
        <w:t xml:space="preserve">Jméno a příjmení otce   :                                    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Rodné číslo   :</w:t>
        <w:tab/>
        <w:t xml:space="preserve">                                                  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Národnost   : </w:t>
        <w:tab/>
        <w:t xml:space="preserve">                                                 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Povolání    : </w:t>
        <w:tab/>
        <w:t xml:space="preserve">                                                              </w:t>
        <w:tab/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Nejvyšší ukončené vzdělání   :                                      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základní, střední bez maturity, střední s maturitou, vyšší odborné,         vysokoškolské)         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Bydliště   :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Místo narození: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Jméno a příjmení matky   :                                        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Příjmení za svobodna   :                                           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Rodné číslo   : </w:t>
        <w:tab/>
        <w:t xml:space="preserve">                                               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Národnost   : </w:t>
        <w:tab/>
        <w:t xml:space="preserve">                                               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Povolání   : </w:t>
        <w:tab/>
        <w:t xml:space="preserve">                    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Nejvyšší ukončené vzdělání   :                                           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základní, střední bez maturity, střední s maturitou, vyšší odborné,         vysokoškolské)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/>
      </w:pPr>
      <w:r>
        <w:rPr>
          <w:rFonts w:eastAsia="Courier New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Bydliště   :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ísto narození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Kolikáté dítě se matce narodí: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Datum narození předcházejícího dítěte   : </w:t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Prost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Prohlašujeme, že jsme se dohodli na jménu dítěte takto   :</w:t>
      </w:r>
    </w:p>
    <w:p>
      <w:pPr>
        <w:pStyle w:val="Prost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yn   : </w:t>
        <w:tab/>
        <w:tab/>
      </w:r>
    </w:p>
    <w:p>
      <w:pPr>
        <w:pStyle w:val="Prosttext"/>
        <w:tabs>
          <w:tab w:val="clear" w:pos="708"/>
          <w:tab w:val="left" w:pos="3261" w:leader="none"/>
          <w:tab w:val="right" w:pos="7655" w:leader="underscor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Dcera   :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-------------------------------                  --------------------------------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dpis otce                                         podpis ma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7:00Z</dcterms:created>
  <dc:creator>Sprlova</dc:creator>
  <dc:description/>
  <cp:keywords/>
  <dc:language>en-US</dc:language>
  <cp:lastModifiedBy>Petr Kočvara</cp:lastModifiedBy>
  <cp:lastPrinted>2015-02-03T08:31:00Z</cp:lastPrinted>
  <dcterms:modified xsi:type="dcterms:W3CDTF">2015-02-09T09:25:00Z</dcterms:modified>
  <cp:revision>9</cp:revision>
  <dc:subject/>
  <dc:title/>
</cp:coreProperties>
</file>